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核当天，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复核合格的考生现场发放面试通知单。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通知单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在开考前指定时间内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所有考生抽签确定面试组别及先后顺序，要求将所携带的所有通讯工具关闭电源后放入信封（信封由现场统一派发）袋内并写上自己的姓名上交给工作人员保管，信封袋在考完离场时在候分室凭身份证领取。抽签开始后凡发现随身仍有携带通讯设备的，一律按违纪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面试开始后，工作人员按抽签顺序逐一引导考生进入面试试室进行面试。考生在进入面试试室后，须向评委说明本人面试顺序号，但不得以任何方式向评委暗示或透露姓名、笔试准考证号、工作单位、毕业院校等个人信息，违者面试成绩按零分处理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，并由工作人员陪同前往。中途擅离考场者，取消面试资格。严禁任何人向考生传递试题信息。注意：因某些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不得穿制服或有明显的文字或图案标识的服装参加面试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必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接受现场工作人员的管理，对违反面试规定的，将按照有关规定进行严肃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尹明柴</cp:lastModifiedBy>
  <dcterms:modified xsi:type="dcterms:W3CDTF">2019-11-08T01:58:42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