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资格复核当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规定的时间，</w:t>
      </w:r>
      <w:r>
        <w:rPr>
          <w:rFonts w:ascii="仿宋_GB2312" w:hAnsi="仿宋_GB2312" w:cs="宋体" w:eastAsia="仿宋_GB2312"/>
          <w:sz w:val="32"/>
          <w:szCs w:val="32"/>
        </w:rPr>
        <w:t>凭本人身份证原件在开考前指定时间内到指定候考室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组别及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试室进行面试。考生在进入面试试室后，须向评委说明本人面试顺序号，但不得以任何方式向评委暗示或透露姓名、笔试准考证号、工作单位、毕业院校等个人信息，违者面试成绩按零分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中途擅离考场者，取消面试资格。严禁任何人向考生传递试题信息。注意：因某些岗位面试候考时间可能会较长，请考生根据自身的需求自备个人物品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党委组织部（人事处）信息管理员</cp:lastModifiedBy>
  <dcterms:modified xsi:type="dcterms:W3CDTF">2021-03-12T08:28:00Z</dcterms:modified>
  <cp:revision>3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WM_UUID">
    <vt:lpwstr>WM_UUID</vt:lpwstr>
  </property>
</Properties>
</file>