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广州市卫生健康委员会直属事业单位广州市皮肤病防治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398780</wp:posOffset>
                </wp:positionV>
                <wp:extent cx="12573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right="23" w:hanging="0"/>
                              <w:jc w:val="left"/>
                              <w:textAlignment w:val="auto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.5pt;mso-wrap-distance-left:9.05pt;mso-wrap-distance-right:9.05pt;mso-wrap-distance-top:0pt;mso-wrap-distance-bottom:0pt;margin-top:-31.4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560"/>
                        <w:ind w:right="23" w:hanging="0"/>
                        <w:jc w:val="left"/>
                        <w:textAlignment w:val="auto"/>
                        <w:rPr>
                          <w:rFonts w:ascii="Times New Roman" w:hAnsi="Times New Roman" w:eastAsia="黑体" w:cs="Times New Roman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shd w:fill="FFFFFF" w:val="clear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Times New Roman" w:ascii="Times New Roman" w:hAnsi="Times New Roman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shd w:fill="FFFFFF" w:val="clear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黑体" w:cs="Times New Roman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shd w:fill="FFFFFF" w:val="clear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方正小标宋简体" w:cs="方正小标宋简体" w:ascii="方正小标宋简体" w:hAnsi="方正小标宋简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第一批公开招聘</w:t>
      </w: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资格审核资料目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楷体_GB2312;楷体" w:cs="楷体_GB2312;楷体" w:ascii="楷体_GB2312;楷体" w:hAnsi="楷体_GB2312;楷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tbl>
      <w:tblPr>
        <w:tblW w:w="98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245"/>
        <w:gridCol w:w="1686"/>
        <w:gridCol w:w="3814"/>
        <w:gridCol w:w="2510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材料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材料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材料要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基本资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个人简历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根据本人实际情况准备，无统一模版格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一式一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报名登记表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登录原报名系统生成打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双面打印，本人签名，一式一份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身份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须提供原件及复印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正反面复印在同一页面</w:t>
            </w: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，复印件一式一份</w:t>
            </w:r>
          </w:p>
        </w:tc>
      </w:tr>
      <w:tr>
        <w:trPr>
          <w:trHeight w:val="1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须提供原件及复印件。户口为集体户的提供户口本个人页原件和首页复印件（需加盖集体会管理部门公章和“与原件核对无误”章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复印件包括户口本首页及本人页，一式一份</w:t>
            </w:r>
          </w:p>
        </w:tc>
      </w:tr>
      <w:tr>
        <w:trPr>
          <w:trHeight w:val="7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学历学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材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学历证书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本科阶段起至最高学历、学位证书原件及复印件；</w:t>
            </w:r>
            <w:r>
              <w:rPr>
                <w:rFonts w:eastAsia="楷体_GB2312;楷体" w:cs="楷体_GB2312;楷体" w:ascii="楷体_GB2312;楷体" w:hAnsi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2021</w:t>
            </w: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年应届毕业生按规定提供应届毕业生就业推荐表、学校（院系）盖章的课程成绩单原件及复印件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全日制专升本考生须提供大专毕业证原件及复印件，复印件一式一份</w:t>
            </w:r>
          </w:p>
        </w:tc>
      </w:tr>
      <w:tr>
        <w:trPr>
          <w:trHeight w:val="9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学位证书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Times New Roman" w:hAnsi="Times New Roman" w:eastAsia="楷体_GB2312;楷体" w:cs="Times New Roman"/>
                <w:caps w:val="false"/>
                <w:smallCaps w:val="false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caps w:val="false"/>
                <w:smallCaps w:val="false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14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学历学位</w:t>
            </w: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认证</w:t>
            </w: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或鉴定材料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学历认证：教育部学历证书电子注册备案表或纸质认证材料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学位认证：学位网电子认证报告或纸质认证材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可登陆学信网、学位网查询下载打印，一式一份</w:t>
            </w:r>
          </w:p>
        </w:tc>
      </w:tr>
      <w:tr>
        <w:trPr>
          <w:trHeight w:val="12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境外学历教育部认证材料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教育部留学服务中心出具的国（境）外学历、学位认证函和使领馆开具的有关证明材料</w:t>
            </w: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原件及复印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国（境）外</w:t>
            </w: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取得学历考生</w:t>
            </w: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提供</w:t>
            </w: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，复印件一式一份</w:t>
            </w:r>
          </w:p>
        </w:tc>
      </w:tr>
      <w:tr>
        <w:trPr>
          <w:trHeight w:val="10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学历、专业相关证明材</w:t>
            </w: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料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所学专业课程成绩单</w:t>
            </w: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（需学校院系盖章）</w:t>
            </w: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、院校出具的情况说明等</w:t>
            </w: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材料原件及复印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无专业代码或以</w:t>
            </w: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相近专业报考的需提供</w:t>
            </w: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，复印件一式一份</w:t>
            </w:r>
          </w:p>
        </w:tc>
      </w:tr>
      <w:tr>
        <w:trPr>
          <w:trHeight w:val="8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1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招聘岗位条件佐证材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专业技术资格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根据招聘岗位要求，相应提供医师资格证、护师资格证、卫生系列药师资格证原件及复印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报考职位有要求的提供，复印件一式一份</w:t>
            </w:r>
          </w:p>
        </w:tc>
      </w:tr>
      <w:tr>
        <w:trPr>
          <w:trHeight w:val="5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1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全国大学英语六级成绩单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须提供原件及复印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如有四级成绩单一并提供，复印件一式一份</w:t>
            </w:r>
          </w:p>
        </w:tc>
      </w:tr>
      <w:tr>
        <w:trPr>
          <w:trHeight w:val="5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1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其他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其他个人认为需要提供的佐证材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3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疫情防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材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个人健康信息申报承诺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自行下载打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详见公告附件</w:t>
            </w:r>
            <w:r>
              <w:rPr>
                <w:rFonts w:eastAsia="楷体_GB2312;楷体" w:cs="楷体_GB2312;楷体" w:ascii="楷体_GB2312;楷体" w:hAnsi="楷体_GB2312;楷体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3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399" w:right="-594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楷体_GB2312;楷体" w:cs="楷体_GB2312;楷体" w:ascii="楷体_GB2312;楷体" w:hAnsi="楷体_GB2312;楷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720"/>
        <w:rPr/>
      </w:pPr>
      <w:r>
        <w:rPr>
          <w:rFonts w:ascii="楷体_GB2312;楷体" w:hAnsi="楷体_GB2312;楷体" w:cs="宋体" w:eastAsia="楷体_GB2312;楷体"/>
          <w:kern w:val="0"/>
          <w:sz w:val="24"/>
        </w:rPr>
        <w:t xml:space="preserve">考生签名：   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24"/>
        </w:rPr>
        <w:t xml:space="preserve">               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kern w:val="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                  </w:t>
      </w:r>
      <w:r>
        <w:rPr>
          <w:rFonts w:ascii="楷体_GB2312;楷体" w:hAnsi="楷体_GB2312;楷体" w:cs="宋体" w:eastAsia="楷体_GB2312;楷体"/>
          <w:kern w:val="0"/>
          <w:sz w:val="24"/>
        </w:rPr>
        <w:t xml:space="preserve"> </w:t>
      </w:r>
      <w:r>
        <w:rPr>
          <w:rFonts w:eastAsia="楷体_GB2312;楷体" w:cs="宋体" w:ascii="楷体_GB2312;楷体" w:hAnsi="楷体_GB2312;楷体"/>
          <w:kern w:val="0"/>
          <w:sz w:val="24"/>
        </w:rPr>
        <w:t>20</w:t>
      </w:r>
      <w:r>
        <w:rPr>
          <w:rFonts w:eastAsia="楷体_GB2312;楷体" w:cs="宋体" w:ascii="楷体_GB2312;楷体" w:hAnsi="楷体_GB2312;楷体"/>
          <w:kern w:val="0"/>
          <w:sz w:val="24"/>
        </w:rPr>
        <w:t>2</w:t>
      </w:r>
      <w:r>
        <w:rPr>
          <w:rFonts w:eastAsia="楷体_GB2312;楷体" w:cs="宋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kern w:val="0"/>
          <w:sz w:val="24"/>
        </w:rPr>
        <w:t xml:space="preserve">年 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4"/>
        </w:rPr>
        <w:t xml:space="preserve">月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24"/>
        </w:rPr>
        <w:t xml:space="preserve">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敏</dc:creator>
  <dc:description/>
  <dc:language>en-US</dc:language>
  <cp:lastModifiedBy>木木小贤人</cp:lastModifiedBy>
  <cp:lastPrinted>2021-04-27T08:44:00Z</cp:lastPrinted>
  <dcterms:modified xsi:type="dcterms:W3CDTF">2021-04-27T00:44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7927481344EE7A40ADD5B9B477D33</vt:lpwstr>
  </property>
  <property fmtid="{D5CDD505-2E9C-101B-9397-08002B2CF9AE}" pid="3" name="KSOProductBuildVer">
    <vt:lpwstr>2052-11.1.0.10463</vt:lpwstr>
  </property>
</Properties>
</file>