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创艺简标宋;Times New Roman"/>
          <w:sz w:val="44"/>
          <w:szCs w:val="44"/>
        </w:rPr>
      </w:pPr>
      <w:r>
        <w:rPr>
          <w:rFonts w:ascii="方正小标宋简体" w:hAnsi="方正小标宋简体" w:cs="创艺简标宋;Times New Roman" w:eastAsia="方正小标宋简体"/>
          <w:sz w:val="44"/>
          <w:szCs w:val="44"/>
        </w:rPr>
        <w:t>广州市妇女儿童医疗中心</w:t>
      </w:r>
      <w:r>
        <w:rPr>
          <w:rFonts w:eastAsia="方正小标宋简体" w:cs="创艺简标宋;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创艺简标宋;Times New Roman" w:eastAsia="方正小标宋简体"/>
          <w:sz w:val="44"/>
          <w:szCs w:val="44"/>
        </w:rPr>
        <w:t>年广州市卫生健康系统校园招聘“优才计划”资格审查注意事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格审查时间、地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资格审查时间：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日（星期五），具体时间段如下表：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2364"/>
      </w:tblGrid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资格审查时间</w:t>
            </w:r>
          </w:p>
        </w:tc>
      </w:tr>
      <w:tr>
        <w:trPr>
          <w:trHeight w:val="1178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儿内科医生、儿外科医生、妇产科医生、麻醉科医生、康复科医生、中医儿科医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:00—11:30</w:t>
            </w:r>
          </w:p>
        </w:tc>
      </w:tr>
      <w:tr>
        <w:trPr>
          <w:trHeight w:val="1266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乳腺外科医生、遗传内分泌实验室技师、儿童保健部公卫医生、临床护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:00—15:00</w:t>
            </w:r>
          </w:p>
        </w:tc>
      </w:tr>
      <w:tr>
        <w:trPr>
          <w:trHeight w:val="77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他岗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:00—16: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地点：广州市妇女儿童医疗中心珠江新城院区住院部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楼大会议室（广州市天河区金穗路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格审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凡报名并通过初审的人员均需参加本次资格审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资格审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请参加资格审查的考生提供以下材料的原件和复印件。复印件一式一份，按顺序左侧装订并于资格审查时提交。原件于审查后退回。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广州市卫生健康系统校园招聘“优才计划”报名登记表》（考生在招聘系统打印并签名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身份证原件及复印件（正反面复印在一页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纸上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户口本原件及复印件（首页和本人页复印在一页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纸上）；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毕业证、学位证（含本科及研究生阶段）的原件及复印件，国（境）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留学生同时提交教育部中国留学服务中心境外学历、学位认证函的原件及复印件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英语六级证书原件及复印件（境外学历学位获得者可不提供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岗位要求的专业技术资格证、规培证等（尚未取得的提供相关证明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所学专业未列入专业目录（没有专业代码）而以相近专业报考的考生需提供所学专业课程成绩单（须教务处盖章）、院校出具的课程对比情况说明及毕业院校设置专业的依据等材料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人健康信息申报承诺书（见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按资格审查当日情况如实填写，本人手写签名确认）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资格审查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免笔试岗位的考生，资格审查通过者确定为面试对象，非免笔试岗位的考生，笔试合格且资格审查通过者确定为面试对象。未按时参加资格审查或经审查不符合条件、资料不属实的或证件（证明）不全且不能在资格审查结束之日前补全的，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防疫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考生认真遵守以下防疫要求。对不执行防疫要求的、不如实提供证明的，取消面试资格，并按有关法律法规追究考生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本人在参加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格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，应详细阅读并全面准确理解《考生疫情防控须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并</w:t>
      </w:r>
      <w:r>
        <w:rPr>
          <w:rFonts w:ascii="仿宋_GB2312" w:hAnsi="仿宋_GB2312" w:cs="Times New Roman" w:eastAsia="仿宋_GB2312"/>
          <w:sz w:val="32"/>
          <w:szCs w:val="32"/>
        </w:rPr>
        <w:t>主动配合做好疫情防控，接受体温测量，全程佩戴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“</w:t>
      </w:r>
      <w:r>
        <w:rPr>
          <w:rFonts w:ascii="仿宋_GB2312" w:hAnsi="仿宋_GB2312" w:cs="Times New Roman" w:eastAsia="仿宋_GB2312"/>
          <w:sz w:val="32"/>
          <w:szCs w:val="32"/>
        </w:rPr>
        <w:t>穗康码”或“粤康码”为绿码（要求上报信息更新到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），健康状况正常，经现场测量体温低于 </w:t>
      </w:r>
      <w:r>
        <w:rPr>
          <w:rFonts w:eastAsia="仿宋_GB2312" w:cs="Times New Roman" w:ascii="仿宋_GB2312" w:hAnsi="仿宋_GB2312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sz w:val="32"/>
          <w:szCs w:val="32"/>
        </w:rPr>
        <w:t>的考生可进入中心参加资格审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资格审查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内有中高风险地区和国（境）外旅居史但无相关症状的人员，或资格审查及面试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有发热、咳嗽等相关症状的考生，</w:t>
      </w:r>
      <w:r>
        <w:rPr>
          <w:rFonts w:ascii="仿宋_GB2312" w:hAnsi="仿宋_GB2312" w:cs="Times New Roman" w:eastAsia="仿宋_GB2312"/>
          <w:sz w:val="32"/>
          <w:szCs w:val="32"/>
        </w:rPr>
        <w:t>需提供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核酸检测阴性的证明原件、复印件（留存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仍在隔离治疗期的新冠肺炎确诊病例、疑似病例或无症状感染者，以及集中隔离期未满的密切接触者和国（境）外入境人员，不得参加资格审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单位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陈老师     联系电话：</w:t>
      </w:r>
      <w:r>
        <w:rPr>
          <w:rFonts w:eastAsia="仿宋_GB2312" w:cs="Times New Roman" w:ascii="仿宋_GB2312" w:hAnsi="仿宋_GB2312"/>
          <w:sz w:val="32"/>
          <w:szCs w:val="32"/>
        </w:rPr>
        <w:t>020-380765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广州市妇女儿童医疗中心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7:00Z</dcterms:created>
  <dc:creator>man</dc:creator>
  <dc:description/>
  <cp:keywords/>
  <dc:language>en-US</dc:language>
  <cp:lastModifiedBy>Wangwh</cp:lastModifiedBy>
  <cp:lastPrinted>2020-12-04T10:46:00Z</cp:lastPrinted>
  <dcterms:modified xsi:type="dcterms:W3CDTF">2021-07-07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274380AC4461C9D91D380D2BE2246</vt:lpwstr>
  </property>
  <property fmtid="{D5CDD505-2E9C-101B-9397-08002B2CF9AE}" pid="3" name="KSOProductBuildVer">
    <vt:lpwstr>2052-11.1.0.10578</vt:lpwstr>
  </property>
</Properties>
</file>