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3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13" w:hanging="0"/>
        <w:jc w:val="center"/>
        <w:textAlignment w:val="auto"/>
        <w:rPr>
          <w:rFonts w:ascii="Arial" w:hAnsi="Arial" w:eastAsia="Helvetica;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3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-13" w:hanging="64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当天必须携带身份证报到，同时随身携带一寸免冠彩色正面相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张（无身份证者不可以参加体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-13" w:hanging="64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前几天，要注意饮食，不要吃过多油腻、不易消化的食物，不饮酒，不要吃对肝、肾功能有损害的药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3" w:hanging="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当天早晨禁食、禁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-13" w:hanging="64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需要做腹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超（女性包括子宫及附件），要憋尿后方可进行，建议离家时带一定量的白开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-13" w:hanging="64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体检前一天要注意休息，避免剧烈运动和情绪激动，保证充足睡眠，以免影响体检结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3" w:hanging="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注意保持血压的稳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-13" w:hanging="64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有重大疾病、手术等病史，建议携带相关病历资料前来体检，怀孕者须告知医务人员，不能进行放射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3" w:hanging="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八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时间具体以短信通知为准，考生应当准时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-13" w:hanging="64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生必须在规定时间内参加体检，如不参加或者未能按照规定时间参加，招考单位可以取消考生录用资格。考生体检过程如有弄虚作假行为，取消录用资格，并将有关行为记录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3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36Z</dcterms:created>
  <dc:creator>36514</dc:creator>
  <dc:description/>
  <dc:language>en-US</dc:language>
  <cp:lastModifiedBy>Administrator</cp:lastModifiedBy>
  <dcterms:modified xsi:type="dcterms:W3CDTF">2021-02-02T06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