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查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残疾人联合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广州市残疾人联合会直属事业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次公开招聘事业编制人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资格审查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 ，自愿放弃参加资格审查及后续招聘流程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生签名（需手写）：      </w:t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cp:keywords/>
  <dc:language>en-US</dc:language>
  <cp:lastModifiedBy>章海华</cp:lastModifiedBy>
  <cp:lastPrinted>2020-10-10T10:48:00Z</cp:lastPrinted>
  <dcterms:modified xsi:type="dcterms:W3CDTF">2022-07-19T08:4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