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3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州市人力资源和社会保障局系统事业单位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第一次校园招聘“优才计划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报考单位：</w:t>
      </w:r>
      <w:r>
        <w:rPr>
          <w:rFonts w:eastAsia="楷体_GB2312" w:cs="宋体;SimSun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报考岗位及代码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3"/>
        <w:gridCol w:w="900"/>
        <w:gridCol w:w="986"/>
        <w:gridCol w:w="3827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有效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页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居民户口簿首页及个人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系统下载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打印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并签名、写资格审核当天日期，交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</w:p>
        </w:tc>
      </w:tr>
      <w:tr>
        <w:trPr>
          <w:trHeight w:val="15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证书（含专科、本科及研究生阶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内院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毕业生暂未取得岗位要求的学历、学位证书的须提供经学校（学院）盖章的就业推荐表或学信网学籍在线验证报告；若部分高校尚未下发就业推荐表或无就业推荐表的，可提供学生证或经教务处盖章的所学专业课程成绩单等证明材料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证书（含专科、本科及研究生阶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部留学服务中心出具的国（境）外学历、学位认证函等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（境）外学历、学位人员提供。在国（境）外学习并将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取得学历学位证书的人员，须提供有关证明材料（成绩单、在读证明等翻译材料）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课程成绩单、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生所学专业未列入系统中《广东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考试录用公务员专业参考目录》（无专业代码）的，可选择《目录》中的相近专业报考，所学专业必修课程须与报考岗位要求专业的主要课程基本一致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国普通高等学校毕业生就业协议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内院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毕业生须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提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学院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的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全国普通高等学校毕业生就业协议书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所要求的其他材料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资格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证书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岗位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共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员须提供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党组织出具的证明材料）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cs="宋体;SimSun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以上材料均须提供原件和复印件，核对后退回原件，此表由考生自行打印并提供，资格审查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联系电话（手机）：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 xml:space="preserve">年  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月 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 xml:space="preserve">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0:00Z</dcterms:created>
  <dc:creator>鲁绪江</dc:creator>
  <dc:description/>
  <cp:keywords/>
  <dc:language>en-US</dc:language>
  <cp:lastModifiedBy>仝雨</cp:lastModifiedBy>
  <cp:lastPrinted>2021-11-16T14:23:00Z</cp:lastPrinted>
  <dcterms:modified xsi:type="dcterms:W3CDTF">2022-12-22T09:06:00Z</dcterms:modified>
  <cp:revision>87</cp:revision>
  <dc:subject/>
  <dc:title>附件3</dc:title>
</cp:coreProperties>
</file>