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资格审查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广州市人力资源和社会保障局系统事业单位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度第一次校园招聘“优才计划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审查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审查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SimSun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仝雨</cp:lastModifiedBy>
  <cp:lastPrinted>2020-10-10T10:48:00Z</cp:lastPrinted>
  <dcterms:modified xsi:type="dcterms:W3CDTF">2022-12-22T09:09:00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