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0" w:hanging="22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Fontstyle01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Fontstyle01"/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Fontstyle01"/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Style w:val="Fontstyle21"/>
          <w:rFonts w:ascii="Times New Roman" w:hAnsi="Times New Roman" w:cs="Times New Roman" w:eastAsia="方正小标宋简体"/>
          <w:sz w:val="44"/>
          <w:szCs w:val="44"/>
        </w:rPr>
        <w:t>申报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本人郑重承诺，在申报评审职称时，已仔细阅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做好我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《广州市人力资源和社会保障局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广州市人力资源管理专业高级职称评审工作的通知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并理解其内容，按要求做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按要求提供真实有效材料，包括学历（学位）证书、业绩成果、学术成果等材料，参加专业技术职称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真实从事本专业或相关相近工作，在职在岗，购买申报单位社保或与申报单位签订劳动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主动做好申报材料公示，接受申报单位全体人员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如有失信和弄虚作假，其责任自负并自愿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19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sz w:val="44"/>
          <w:szCs w:val="44"/>
        </w:rPr>
        <w:t>申报单位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本单位郑重承诺，在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报送申报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Style w:val="Fontstyle11"/>
          <w:rFonts w:ascii="宋体" w:hAnsi="宋体" w:cs="宋体"/>
          <w:sz w:val="32"/>
          <w:szCs w:val="32"/>
          <w:lang w:eastAsia="zh-CN"/>
        </w:rPr>
        <w:t>（身份证号：</w:t>
      </w:r>
      <w:r>
        <w:rPr>
          <w:rStyle w:val="Fontstyle11"/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Style w:val="Fontstyle11"/>
          <w:rFonts w:ascii="宋体" w:hAnsi="宋体" w:cs="宋体"/>
          <w:sz w:val="32"/>
          <w:szCs w:val="32"/>
          <w:lang w:eastAsia="zh-CN"/>
        </w:rPr>
        <w:t>）的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评审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材料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时，已仔细阅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人力资源和社会保障局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做好我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职称评审工作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《广州市人力资源和社会保障局关于开展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度广州市人力资源管理专业高级职称评审工作的通知》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并理解其内容，按要求做到认真审查申报人材料的合法性、真实性、完整性和时效性并做好评前公示工作。承诺对申报人报送的材料包括取得的学历（学位）证书、业绩成果、学术成果等进行认真审核，对不符合申报条件的材料，说明原因及时退回，并及时告知申报人。以上承诺，如有失信和弄虚作假，其责任由本单位自负并自愿接受相应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单位经办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单位经办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style11"/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27" w:hanging="320"/>
        <w:jc w:val="both"/>
        <w:textAlignment w:val="auto"/>
        <w:rPr/>
      </w:pP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承诺单位（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  <w:lang w:eastAsia="zh-CN"/>
        </w:rPr>
        <w:t>公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章）</w:t>
      </w:r>
      <w:r>
        <w:rPr>
          <w:rStyle w:val="Fontstyle11"/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Style w:val="Fontstyle11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Fontstyle11"/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FZXBSJW--GB1-0">
    <w:altName w:val="微软雅黑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FZXBSJW--GB1-0;微软雅黑" w:hAnsi="FZXBSJW--GB1-0;微软雅黑" w:eastAsia="FZXBSJW--GB1-0;微软雅黑" w:cs="FZXBSJW--GB1-0;微软雅黑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仿宋_GB2312;仿宋" w:hAnsi="仿宋_GB2312;仿宋" w:eastAsia="仿宋_GB2312;仿宋" w:cs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9:37Z</dcterms:created>
  <dc:creator>admin</dc:creator>
  <dc:description/>
  <dc:language>en-US</dc:language>
  <cp:lastModifiedBy>congcong</cp:lastModifiedBy>
  <dcterms:modified xsi:type="dcterms:W3CDTF">2024-02-21T05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85FCDE5D4DE1B668F132701F39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