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rFonts w:eastAsia="黑体;SimHei" w:cs="黑体;SimHei" w:ascii="黑体;SimHei" w:hAnsi="黑体;SimHei"/>
        </w:rPr>
        <w:t>6</w:t>
      </w:r>
    </w:p>
    <w:p>
      <w:pPr>
        <w:pStyle w:val="Normal"/>
        <w:jc w:val="center"/>
        <w:rPr>
          <w:rFonts w:ascii="创艺简标宋;黑体" w:hAnsi="创艺简标宋;黑体" w:eastAsia="创艺简标宋;黑体" w:cs="创艺简标宋;黑体"/>
          <w:color w:val="000000"/>
          <w:kern w:val="0"/>
          <w:sz w:val="36"/>
          <w:szCs w:val="36"/>
        </w:rPr>
      </w:pPr>
      <w:r>
        <w:rPr>
          <w:rFonts w:eastAsia="创艺简标宋;黑体" w:cs="创艺简标宋;黑体" w:ascii="创艺简标宋;黑体" w:hAnsi="创艺简标宋;黑体"/>
          <w:color w:val="000000"/>
          <w:kern w:val="0"/>
          <w:sz w:val="36"/>
          <w:szCs w:val="36"/>
        </w:rPr>
        <w:t>2014</w:t>
      </w:r>
      <w:r>
        <w:rPr>
          <w:rFonts w:ascii="创艺简标宋;黑体" w:hAnsi="创艺简标宋;黑体" w:cs="创艺简标宋;黑体" w:eastAsia="创艺简标宋;黑体"/>
          <w:color w:val="000000"/>
          <w:kern w:val="0"/>
          <w:sz w:val="36"/>
          <w:szCs w:val="36"/>
        </w:rPr>
        <w:t>年度广州市社会保障卡应用场景表</w:t>
      </w:r>
    </w:p>
    <w:tbl>
      <w:tblPr>
        <w:tblW w:w="10270" w:type="dxa"/>
        <w:jc w:val="left"/>
        <w:tblInd w:w="-682" w:type="dxa"/>
        <w:tblLayout w:type="fixed"/>
        <w:tblCellMar>
          <w:top w:w="0" w:type="dxa"/>
          <w:left w:w="108" w:type="dxa"/>
          <w:bottom w:w="0" w:type="dxa"/>
          <w:right w:w="108" w:type="dxa"/>
        </w:tblCellMar>
      </w:tblPr>
      <w:tblGrid>
        <w:gridCol w:w="632"/>
        <w:gridCol w:w="1843"/>
        <w:gridCol w:w="1843"/>
        <w:gridCol w:w="4877"/>
        <w:gridCol w:w="1075"/>
      </w:tblGrid>
      <w:tr>
        <w:trPr>
          <w:trHeight w:val="28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业务领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应用项目</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用卡说明</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是否实现</w:t>
            </w:r>
          </w:p>
        </w:tc>
      </w:tr>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就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进行就业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3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公共就业服务机构进行失业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1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失业登记证（电子副本）</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个人可凭社会保障卡到公共就业服务机构申领《就业失业登记证》</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求职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公共就业服务机构进行求职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8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介绍</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参加现场招聘活动，利用社会保障卡在招聘单位展台直接登记求职。</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离校未就业高校毕业生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离校未就业高校毕业生凭社会保障卡及其他相关证明材料到公共就业服务机构进行就业服务实名登记，凭卡接受各类服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请接受就业服务</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公共就业服务机构申请接受就业服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21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享受就业扶持政策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享受就业扶持政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26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援助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就业援助。</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19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培训券”申领</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个人凭社会保障卡申领“培训券”，持券接受培训和享受职业培训补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职业技能鉴定报考</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个人凭社会保障卡到职业技能鉴定机构进行职业技能鉴定报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岗位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打印匹配的岗位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84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能培训补贴申请和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加载的银行帐户领取技能晋升培训补贴，个人持社会保障卡进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培训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培训信息自助查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技能鉴定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参加职业技能鉴定的结果。</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5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失业登记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就业失业登记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援助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就业援助</w:t>
            </w:r>
            <w:r>
              <w:rPr>
                <w:rFonts w:ascii="宋体;SimSun" w:hAnsi="宋体;SimSun" w:cs="宋体;SimSun" w:eastAsia="宋体;SimSun"/>
                <w:kern w:val="0"/>
                <w:sz w:val="20"/>
                <w:szCs w:val="20"/>
              </w:rPr>
              <w:t>服务</w:t>
            </w:r>
            <w:r>
              <w:rPr>
                <w:rFonts w:ascii="宋体;SimSun" w:hAnsi="宋体;SimSun" w:cs="宋体;SimSun" w:eastAsia="宋体;SimSun"/>
                <w:color w:val="000000"/>
                <w:kern w:val="0"/>
                <w:sz w:val="20"/>
                <w:szCs w:val="20"/>
              </w:rPr>
              <w:t>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扶持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可享受或已享受的就业扶持政策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82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扶持政策补贴资金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享受就业扶持政策的补贴资金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29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技能鉴定缴费</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职业技能鉴定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险公共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保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直接办理业务时，凭社会保障卡进行参保登记。</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暂适用于城乡养老保险、城乡居民医疗保险。</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8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缴费申报</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直接办理业务时，个人凭社会保障卡进行缴费申报。</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备注：暂适用于城乡养老保险、城乡居民医疗保险。</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险关系转移</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办理社会保险关系转移接续手续（包括养老保险、医疗保险、失业保险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111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金监督举报投诉</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保缴费凭证查询及打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打印本人养老、医疗、失业保险参保缴费凭证。</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8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权益记录单查询及打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打印本人各项社会保险个人权益记录单。</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参保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参保、缴费等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96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自主缴费</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社会保险费。</w:t>
            </w:r>
            <w:r>
              <w:rPr>
                <w:rFonts w:eastAsia="宋体;SimSun" w:cs="宋体;SimSun" w:ascii="宋体;SimSun" w:hAnsi="宋体;SimSun"/>
                <w:color w:val="000000"/>
                <w:kern w:val="0"/>
                <w:sz w:val="20"/>
                <w:szCs w:val="20"/>
              </w:rPr>
              <w:br/>
            </w:r>
            <w:r>
              <w:rPr>
                <w:rFonts w:ascii="宋体;SimSun" w:hAnsi="宋体;SimSun" w:cs="宋体;SimSun" w:eastAsia="宋体;SimSun"/>
                <w:kern w:val="0"/>
                <w:sz w:val="20"/>
                <w:szCs w:val="20"/>
              </w:rPr>
              <w:t>备注：暂适用于城乡养老保险、城乡居民医疗保险。</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金监督举报奖励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险基金监督举报奖励发放到社会保障卡加载的银行账户中，个人凭社会保障卡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3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及其他相关证明材料申请养老保险待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22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资格审核</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及其他相关证明材料申请离退休资格行政审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38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异地居住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办理待遇领取资格认证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19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待遇领取资格认证</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打印本人养老保险及其他养老保障待遇信息和实发情况。</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118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及其他养老保障待遇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2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进行参保登记。</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暂适用于城乡养老保险。</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83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挂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窗口挂号，通过电话、网上实现预约挂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5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医服务（诊疗、取药等）</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就诊、检查、取药等就医服务流程。</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1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办理住院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97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异地就医申请（转诊、转院、异地安置等）</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异地就医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9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门诊统筹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门诊统筹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87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殊医疗待遇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门诊特定病种等特殊医疗待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4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报销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医疗费用零星报销。</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39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医购药费用结算记录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就医购药费用结算记录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85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个人账户余额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医疗保险个人账户余额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5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个人账户交易记录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医疗保险个人账户交易记录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FF0000"/>
                <w:kern w:val="0"/>
                <w:sz w:val="20"/>
                <w:szCs w:val="20"/>
              </w:rPr>
            </w:pPr>
            <w:r>
              <w:rPr>
                <w:rFonts w:ascii="宋体;SimSun" w:hAnsi="宋体;SimSun" w:cs="宋体;SimSun" w:eastAsia="宋体;SimSun"/>
                <w:color w:val="000000"/>
                <w:kern w:val="0"/>
                <w:sz w:val="20"/>
                <w:szCs w:val="20"/>
              </w:rPr>
              <w:t>定点医疗机构查询变更</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个人持社会保障卡查询本人定点医疗机构，做变更登记。</w:t>
            </w:r>
            <w:r>
              <w:rPr>
                <w:rFonts w:ascii="宋体;SimSun" w:hAnsi="宋体;SimSun" w:cs="宋体;SimSun" w:eastAsia="宋体;SimSun"/>
                <w:color w:val="000000"/>
                <w:kern w:val="0"/>
                <w:sz w:val="20"/>
                <w:szCs w:val="20"/>
              </w:rPr>
              <w:t xml:space="preserve">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4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即时结算</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医疗费用直接结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药店购药结算</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零售药店完成购药费用结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病和医疗救助衔接结算</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大病保险、医疗救助等的一站式结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医购药结算（现金自付和自费部分）</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支付个人自付和自费部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4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报销资金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报销资金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8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认定</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工伤认定。</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5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能力鉴定</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劳动能力鉴定。</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办理住院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4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保险待遇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工伤保险待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19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康复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工伤康复手续。</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认定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工伤认定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能力鉴定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劳动能力鉴定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康复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工伤康复信息、辅助器具配置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医疗费结算记录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工伤医疗费结算记录信息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医疗费即时结算</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工伤医疗费直接结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医疗费报销资金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医疗费报销资金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康复费报销资金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津贴及其他工伤保险待遇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津贴及其他工伤保险待遇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人员凭社会保障卡及其他相关证明材料申请失业保险待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7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人员凭社会保障卡及其他相关证明材料申请失业保险待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领取失业金人员签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人员在领取失业金期间，按月凭社会保障卡办理签到手续。</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3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培训和职业介绍等就业服务实名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职业培训机构进行实名登记，凭卡接受职业培训、职业介绍服务并享受相关补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61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失业保险待遇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38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金及其他失业保险待遇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4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保险待遇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生育保险待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65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育保险就医确认</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持社会保障卡社会保险机构办事窗口办理生育保险就医确认业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82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办理住院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保险待遇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生育保险待遇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结算记录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生育费结算记录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1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即时结算</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生育医疗费直接结算（包括本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96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报销资金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报销资金发放到社会保障卡加载的银行账户中，个人凭社会保障卡经银行渠道领取（包括本地、异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0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津贴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津贴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7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7</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人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代理</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办理人事代理业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档案管理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人事档案管理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才服务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可享受的人才服务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荣誉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各项荣誉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2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人才考试缴费</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各项人事人才考试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代理缴费</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人事代理业务费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5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关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人事争议调解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调解组织申请劳动人事争议调解。</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47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人事争议仲裁申请</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劳动人事争议仲裁委员会申请劳动人事争议仲裁。</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75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保障监察投诉</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劳动保障监察机构投诉用人单位侵犯其劳动保障合法权益行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94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保障监察举报</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劳动保障监察机构实名举报相关组织或者个人违反劳动保障法律、法规或者规章的行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76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合同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劳动合同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36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解仲裁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劳动人事争议调解仲裁案件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83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察案件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劳动保障监察案件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6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点行业（企业）农民工工资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点行业（企业）农民工工资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人员社会化管理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人员社会化管理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办理退休人员社会化管理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3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相关自管互助组登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办理相关自管互助组登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20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人员社会化管理信息查询</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退休人员社会化管理信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r>
      <w:tr>
        <w:trPr>
          <w:trHeight w:val="9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人员社会化管理相关补贴发放、领取</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发放到社会保障卡加载的银行账户中，个人凭社会保障卡经银行渠道领取</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r>
    </w:tbl>
    <w:p>
      <w:pPr>
        <w:pStyle w:val="Normal"/>
        <w:rPr/>
      </w:pPr>
      <w:r>
        <w:rPr/>
      </w:r>
    </w:p>
    <w:p>
      <w:pPr>
        <w:pStyle w:val="Normal"/>
        <w:rPr/>
      </w:pPr>
      <w:r>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1:00Z</dcterms:created>
  <dc:creator>陈瑞菲</dc:creator>
  <dc:description/>
  <cp:keywords/>
  <dc:language>en-US</dc:language>
  <cp:lastModifiedBy>陈瑞菲</cp:lastModifiedBy>
  <dcterms:modified xsi:type="dcterms:W3CDTF">2015-06-26T08:31:00Z</dcterms:modified>
  <cp:revision>1</cp:revision>
  <dc:subject/>
  <dc:title>附件6</dc:title>
</cp:coreProperties>
</file>