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exact" w:line="5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exact" w:line="52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exact" w:line="520"/>
        <w:ind w:left="735" w:hanging="3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exact" w:line="52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exact" w:line="520"/>
        <w:ind w:left="735" w:hanging="3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6"/>
        <w:spacing w:lineRule="exact" w:line="520"/>
        <w:ind w:left="735" w:hanging="310"/>
        <w:rPr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两份，附件一式一份，均以纸质运转，由所在园区报送所属省、自治区、直辖市政府人力资源和社会保障部门。</w:t>
      </w:r>
    </w:p>
    <w:p>
      <w:pPr>
        <w:pStyle w:val="Style16"/>
        <w:spacing w:lineRule="exact" w:line="52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6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申请人信息</w:t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8496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837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企业概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Times New Roman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Times New Roman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6:00Z</dcterms:created>
  <dc:creator>超级管理员</dc:creator>
  <dc:description/>
  <dc:language>en-US</dc:language>
  <cp:lastModifiedBy>张家钰</cp:lastModifiedBy>
  <dcterms:modified xsi:type="dcterms:W3CDTF">2018-11-12T10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