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上半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传承红色基因坚定理想信念专题培训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班报名表</w:t>
      </w:r>
    </w:p>
    <w:p>
      <w:pPr>
        <w:pStyle w:val="Normal"/>
        <w:widowControl/>
        <w:spacing w:lineRule="atLeas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加盖单位公章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                                填报日期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  日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05"/>
        <w:gridCol w:w="543"/>
        <w:gridCol w:w="1494"/>
        <w:gridCol w:w="1474"/>
        <w:gridCol w:w="1455"/>
        <w:gridCol w:w="2804"/>
        <w:gridCol w:w="1616"/>
        <w:gridCol w:w="1155"/>
        <w:gridCol w:w="1485"/>
      </w:tblGrid>
      <w:tr>
        <w:trPr>
          <w:trHeight w:val="61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所在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手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号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必填）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必填）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培训班别（相应栏目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60" w:hanging="11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1"/>
                <w:kern w:val="0"/>
                <w:sz w:val="30"/>
                <w:szCs w:val="30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1"/>
                <w:kern w:val="0"/>
                <w:sz w:val="30"/>
                <w:szCs w:val="30"/>
                <w:lang w:eastAsia="zh-CN"/>
              </w:rPr>
              <w:t>两弹一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1"/>
                <w:kern w:val="0"/>
                <w:sz w:val="30"/>
                <w:szCs w:val="30"/>
                <w:lang w:eastAsia="zh-CN"/>
              </w:rPr>
              <w:t>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西柏坡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17"/>
                <w:sz w:val="28"/>
                <w:szCs w:val="28"/>
                <w:shd w:fill="FFFFFF" w:val="clear"/>
                <w:lang w:eastAsia="zh-CN"/>
              </w:rPr>
              <w:t>渭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7"/>
                <w:kern w:val="0"/>
                <w:sz w:val="30"/>
                <w:szCs w:val="30"/>
              </w:rPr>
              <w:t>延安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/>
        <w:ind w:firstLine="112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经办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60" w:hanging="11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w w:val="66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电子报名表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广州市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官网：</w:t>
      </w:r>
      <w:hyperlink r:id="rId2"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http://rsj.gz.gov.cn/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选择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业务专题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—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人才工作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—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人才培训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—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培训信息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下载</w:t>
        </w:r>
      </w:hyperlink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118" w:hanging="2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请认真填写参训人员姓名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性别、</w:t>
      </w:r>
      <w:r>
        <w:rPr>
          <w:rFonts w:ascii="Times New Roman" w:hAnsi="Times New Roman" w:cs="Times New Roman" w:eastAsia="仿宋_GB2312"/>
          <w:sz w:val="28"/>
          <w:szCs w:val="28"/>
        </w:rPr>
        <w:t>手机和身份证号码，以便短信通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购买高铁票及安排住宿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电子报名表请发至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：</w:t>
      </w:r>
      <w:hyperlink r:id="rId3"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gzszfxtpx@gz.gov.cn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；报名成功后，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28"/>
            <w:u w:val="none"/>
            <w:shd w:fill="auto" w:val="clear"/>
            <w:lang w:val="en-US" w:eastAsia="zh-CN"/>
          </w:rPr>
          <w:t>如需取消报名，请于</w:t>
        </w:r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  <w:u w:val="none"/>
            <w:lang w:val="en-US" w:eastAsia="zh-CN" w:bidi="ar-SA"/>
          </w:rPr>
          <w:t>缴费前电话取消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28"/>
            <w:u w:val="none"/>
            <w:shd w:fill="auto" w:val="clear"/>
            <w:lang w:val="en-US" w:eastAsia="zh-CN"/>
          </w:rPr>
          <w:t>。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联系电话：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8355319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  <w:lang w:eastAsia="zh-CN"/>
          </w:rPr>
          <w:t>、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8355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  <w:lang w:val="en-US" w:eastAsia="zh-CN"/>
          </w:rPr>
          <w:t>2795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。</w:t>
        </w:r>
      </w:hyperlink>
    </w:p>
    <w:p>
      <w:pPr>
        <w:pStyle w:val="Normal"/>
        <w:widowControl/>
        <w:snapToGrid w:val="false"/>
        <w:spacing w:lineRule="atLeast" w:line="46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上半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传承红色基因坚定理想信念专题培训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班报名表</w:t>
      </w:r>
    </w:p>
    <w:p>
      <w:pPr>
        <w:pStyle w:val="Normal"/>
        <w:widowControl/>
        <w:spacing w:lineRule="atLeas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加盖单位公章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                        填报日期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  日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6"/>
        <w:gridCol w:w="480"/>
        <w:gridCol w:w="1932"/>
        <w:gridCol w:w="1564"/>
        <w:gridCol w:w="1498"/>
        <w:gridCol w:w="2869"/>
        <w:gridCol w:w="1365"/>
        <w:gridCol w:w="1250"/>
      </w:tblGrid>
      <w:tr>
        <w:trPr>
          <w:trHeight w:val="6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所在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手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号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必填）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必填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培训班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（相应栏目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南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雨花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遵义</w:t>
            </w:r>
          </w:p>
        </w:tc>
      </w:tr>
      <w:tr>
        <w:trPr>
          <w:trHeight w:val="67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/>
        <w:ind w:firstLine="112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经办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60" w:hanging="11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w w:val="66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电子报名表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广州市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官网：</w:t>
      </w:r>
      <w:hyperlink r:id="rId4"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http://rsj.gz.gov.cn/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选择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业务专题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—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人才工作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—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人才培训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—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培训信息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下载</w:t>
        </w:r>
      </w:hyperlink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请认真填写参训人员姓名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性别、</w:t>
      </w:r>
      <w:r>
        <w:rPr>
          <w:rFonts w:ascii="Times New Roman" w:hAnsi="Times New Roman" w:cs="Times New Roman" w:eastAsia="仿宋_GB2312"/>
          <w:sz w:val="28"/>
          <w:szCs w:val="28"/>
        </w:rPr>
        <w:t>手机和身份证号码，以便短信通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购买高铁票及安排住宿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840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电子报名表请发至：</w:t>
      </w:r>
      <w:r>
        <w:rPr>
          <w:rStyle w:val="InternetLink"/>
          <w:rFonts w:eastAsia="仿宋_GB2312" w:cs="Times New Roman"/>
          <w:color w:val="000000"/>
          <w:sz w:val="28"/>
          <w:szCs w:val="28"/>
          <w:u w:val="none"/>
        </w:rPr>
        <w:t>gzzfpxsyb@gz.gov.cn</w:t>
      </w:r>
      <w:hyperlink r:id="rId5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；报名成功后，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28"/>
            <w:shd w:fill="auto" w:val="clear"/>
            <w:lang w:val="en-US" w:eastAsia="zh-CN"/>
          </w:rPr>
          <w:t>如需取消报名，请于</w:t>
        </w:r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  <w:lang w:val="en-US" w:eastAsia="zh-CN" w:bidi="ar-SA"/>
          </w:rPr>
          <w:t>缴费前</w:t>
        </w:r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  <w:u w:val="none"/>
            <w:lang w:val="en-US" w:eastAsia="zh-CN" w:bidi="ar-SA"/>
          </w:rPr>
          <w:t>电话取消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28"/>
            <w:shd w:fill="auto" w:val="clear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hyperlink r:id="rId6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联系电话：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8355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  <w:lang w:val="en-US" w:eastAsia="zh-CN"/>
          </w:rPr>
          <w:t>050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  <w:lang w:val="en-US" w:eastAsia="zh-CN"/>
          </w:rPr>
          <w:t>，传真电话：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8355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  <w:lang w:val="en-US" w:eastAsia="zh-CN"/>
          </w:rPr>
          <w:t>343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。</w:t>
        </w:r>
      </w:hyperlink>
    </w:p>
    <w:p>
      <w:pPr>
        <w:pStyle w:val="Normal"/>
        <w:widowControl/>
        <w:snapToGrid w:val="false"/>
        <w:spacing w:lineRule="atLeast" w:line="46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报名单位发票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12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265"/>
        <w:gridCol w:w="6000"/>
      </w:tblGrid>
      <w:tr>
        <w:trPr>
          <w:trHeight w:val="78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发票类型</w:t>
            </w:r>
          </w:p>
        </w:tc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票信息</w:t>
            </w:r>
          </w:p>
        </w:tc>
      </w:tr>
      <w:tr>
        <w:trPr>
          <w:trHeight w:val="680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普通发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抬头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纳税人识别号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信用统一代码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用发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抬头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纳税人识别号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信用统一代码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号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户银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银行账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cs="Times New Roman"/>
          <w:color w:val="000000"/>
          <w:sz w:val="28"/>
          <w:szCs w:val="28"/>
          <w:u w:val="none"/>
        </w:rPr>
      </w:r>
    </w:p>
    <w:sectPr>
      <w:footerReference w:type="default" r:id="rId7"/>
      <w:type w:val="nextPage"/>
      <w:pgSz w:orient="landscape" w:w="16838" w:h="11906"/>
      <w:pgMar w:left="209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19760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3.85pt;mso-wrap-distance-left:9.05pt;mso-wrap-distance-right:0pt;mso-wrap-distance-top:0pt;mso-wrap-distance-bottom:0pt;margin-top:-13.5pt;mso-position-vertical-relative:text;margin-left:58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212;" TargetMode="External"/><Relationship Id="rId3" Type="http://schemas.openxmlformats.org/officeDocument/2006/relationships/hyperlink" Target="mailto:gzszfxtpx@gz.gov.cn&#65307;&#25253;&#21517;&#25104;&#21151;&#21518;&#65292;&#33509;&#19981;&#33021;&#21442;&#35757;&#32773;&#65292;&#35831;&#20110;&#24320;&#29677;&#21069;&#20004;&#21608;&#20869;&#30005;&#35805;&#21462;&#28040;&#25253;&#21517;&#12290;" TargetMode="External"/><Relationship Id="rId4" Type="http://schemas.openxmlformats.org/officeDocument/2006/relationships/hyperlink" Target="../in/&#8212;" TargetMode="External"/><Relationship Id="rId5" Type="http://schemas.openxmlformats.org/officeDocument/2006/relationships/hyperlink" Target="mailto:gzszfxtpx@gz.gov.cn&#65307;&#25253;&#21517;&#25104;&#21151;&#21518;&#65292;&#33509;&#19981;&#33021;&#21442;&#35757;&#32773;&#65292;&#35831;&#20110;&#24320;&#29677;&#21069;&#20004;&#21608;&#20869;&#30005;&#35805;&#21462;&#28040;&#25253;&#21517;&#12290;" TargetMode="External"/><Relationship Id="rId6" Type="http://schemas.openxmlformats.org/officeDocument/2006/relationships/hyperlink" Target="mailto:gzszfxtpx@gz.gov.cn&#65307;&#25253;&#21517;&#25104;&#21151;&#21518;&#65292;&#33509;&#19981;&#33021;&#21442;&#35757;&#32773;&#65292;&#35831;&#20110;&#24320;&#29677;&#21069;&#20004;&#21608;&#20869;&#30005;&#35805;&#21462;&#28040;&#25253;&#21517;&#12290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倩敏</cp:lastModifiedBy>
  <cp:lastPrinted>2020-03-30T15:09:00Z</cp:lastPrinted>
  <dcterms:modified xsi:type="dcterms:W3CDTF">2020-03-30T07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