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参考版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0"/>
        <w:gridCol w:w="1913"/>
        <w:gridCol w:w="707"/>
        <w:gridCol w:w="712"/>
        <w:gridCol w:w="14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骨密度检测仪球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电磁波治疗器辐射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电磁波治疗器发热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摩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按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子管道开口阀（活检钳帽子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水送气按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镜清洗刷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吹干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口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水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高压清洗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内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弯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腔吸引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腔吸引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腔吸引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内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无菌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眼科睫毛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道探通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道探通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道探通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睑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睑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睑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用有齿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用有齿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用无齿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直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弯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不锈钢手术刀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睑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针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合金泪小点扩张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合金泪小点扩张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合金泪小点扩张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霰粒肿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霰粒肿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板腺刮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板腺刮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物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医用缝合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显微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微型手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影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银血压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血糖连续监测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紫外线灯管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臂式电子血压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片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智能血压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牙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内窥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测量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扩马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工打磨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清洗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手机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牙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漩涡式混匀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装置（氧气吸入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空气压缩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电分析仪头戴式脑电传感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压力分析仪手指传感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功能电动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带、心电监护各管道接口零件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以上设备保修     年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售后维修服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公司在广州</w:t>
      </w:r>
      <w:r>
        <w:rPr>
          <w:rFonts w:ascii="宋体" w:hAnsi="宋体" w:cs="宋体"/>
          <w:sz w:val="24"/>
          <w:szCs w:val="24"/>
          <w:lang w:eastAsia="zh-CN"/>
        </w:rPr>
        <w:t>是否</w:t>
      </w:r>
      <w:r>
        <w:rPr>
          <w:rFonts w:ascii="宋体" w:hAnsi="宋体" w:cs="宋体"/>
          <w:sz w:val="24"/>
          <w:szCs w:val="24"/>
        </w:rPr>
        <w:t>有办事处和售后工程师，</w:t>
      </w:r>
      <w:r>
        <w:rPr>
          <w:rFonts w:ascii="宋体" w:hAnsi="宋体" w:cs="宋体"/>
          <w:sz w:val="24"/>
          <w:szCs w:val="24"/>
          <w:lang w:eastAsia="zh-CN"/>
        </w:rPr>
        <w:t>能否</w:t>
      </w:r>
      <w:r>
        <w:rPr>
          <w:rFonts w:ascii="宋体" w:hAnsi="宋体" w:cs="宋体"/>
          <w:sz w:val="24"/>
          <w:szCs w:val="24"/>
        </w:rPr>
        <w:t>随时上门服务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正式报价请删除无关信息，品牌和型号必填，报价后加盖公章，如有疑问可电话咨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（请修改并加盖公章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（姓名及联系方式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期：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derek</cp:lastModifiedBy>
  <dcterms:modified xsi:type="dcterms:W3CDTF">2020-04-15T01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