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职场人员岗位适应能力提升专题培训班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70"/>
        <w:gridCol w:w="975"/>
        <w:gridCol w:w="2850"/>
        <w:gridCol w:w="1965"/>
        <w:gridCol w:w="2250"/>
        <w:gridCol w:w="1680"/>
        <w:gridCol w:w="1611"/>
      </w:tblGrid>
      <w:tr>
        <w:trPr>
          <w:trHeight w:val="3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2"/>
                <w:szCs w:val="21"/>
              </w:rPr>
              <w:t>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办公电话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手机（必填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请在拟参加专题下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>“√”</w:t>
            </w:r>
          </w:p>
        </w:tc>
      </w:tr>
      <w:tr>
        <w:trPr>
          <w:trHeight w:val="5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中层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干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岗位适应能力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培训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新入职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岗位适应能力提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培训班</w:t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ind w:right="-172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报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960" w:hanging="11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color w:val="000000"/>
          <w:w w:val="8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电子报名表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广州市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官网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http://rsj.gz.gov.cn/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选择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业务专题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人才工作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人才培训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培训信息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下载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名表传真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355343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电子报名表请发至：</w:t>
      </w:r>
      <w:r>
        <w:rPr>
          <w:rFonts w:eastAsia="仿宋_GB2312" w:cs="Times New Roman" w:ascii="Times New Roman" w:hAnsi="Times New Roman"/>
          <w:sz w:val="28"/>
          <w:szCs w:val="28"/>
        </w:rPr>
        <w:t>gzzfpxsyb@gz.gov.cn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填写参训人员手机号码，以便短信通知上课。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0" w:top="2098" w:footer="102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4"/>
      <w:szCs w:val="20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Groupnumber">
    <w:name w:val="group_numb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1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8:00Z</dcterms:created>
  <dc:creator>超级管理员</dc:creator>
  <dc:description/>
  <dc:language>en-US</dc:language>
  <cp:lastModifiedBy>张倩敏</cp:lastModifiedBy>
  <cp:lastPrinted>2020-06-08T09:32:00Z</cp:lastPrinted>
  <dcterms:modified xsi:type="dcterms:W3CDTF">2020-06-08T01:34:14Z</dcterms:modified>
  <cp:revision>5</cp:revision>
  <dc:subject/>
  <dc:title>穗才培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