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保密责任承诺书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保证鉴定题库的安全，维护职业技能鉴定的公正性和权威性，我单位承诺严格按照《关于印发职业技能鉴定国家题库安全保密工作规程（暂行）的通知》文件要求做好试题保密工作，并愿意严格履行以下保密义务和责任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对因工作需要所掌握的工作秘密事项负有保密责任，严格遵守国家保密法律、法规和中心相关的保密制度，不擅自扩大知悉范围，确保国家和工作秘密的安全。 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严格遵守国家和工作秘密在制作、收发与传递、使用、复制、保存、销毁等方面的保密规章制度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私自将国家秘密文件、职业技能鉴定试题和答案带离办公地点或转交外部人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使用涉密计算机连接互联网，或使用连接互联网的计算机处理涉密信息。不擅自在网络上发布涉密或敏感信息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在私人交往、私人通信中涉及国家和工作秘密。不在公共场所谈论国家和工作秘密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发生泄密事故时，立即采取补救措施及时向上级单位报告，决不隐瞒。发现他人违反保密规定泄露国家和工作秘密时，立即予以制止，并及时向上级单位报告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自觉接受保密教育和保密监督、检查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若违反本规定，愿承担相应责任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40" w:firstLine="3520"/>
        <w:rPr/>
      </w:pP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ind w:right="64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签字：</w:t>
      </w:r>
    </w:p>
    <w:p>
      <w:pPr>
        <w:pStyle w:val="Normal"/>
        <w:ind w:right="64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日期：      年 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quanfeng</dc:creator>
  <dc:description/>
  <cp:keywords/>
  <dc:language>en-US</dc:language>
  <cp:lastModifiedBy>林一南</cp:lastModifiedBy>
  <cp:lastPrinted>2018-12-05T16:35:00Z</cp:lastPrinted>
  <dcterms:modified xsi:type="dcterms:W3CDTF">2020-11-03T06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