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8"/>
        <w:gridCol w:w="8869"/>
        <w:gridCol w:w="1944"/>
        <w:gridCol w:w="2100"/>
      </w:tblGrid>
      <w:tr>
        <w:trPr>
          <w:trHeight w:val="958" w:hRule="atLeast"/>
        </w:trPr>
        <w:tc>
          <w:tcPr>
            <w:tcW w:w="1380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广州市创业培训定点机构名单（截至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709" w:hRule="atLeast"/>
        </w:trPr>
        <w:tc>
          <w:tcPr>
            <w:tcW w:w="138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定年限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职业培训培训指导中心（原广州市就业训练中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海之珠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海珠区就业培训中心（原广州市海珠区劳动就业训练中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荔湾区人力资源职业能力建设中心（原</w:t>
            </w:r>
            <w:r>
              <w:rPr>
                <w:color w:val="000000"/>
                <w:kern w:val="0"/>
                <w:sz w:val="24"/>
                <w:lang w:bidi="ar"/>
              </w:rPr>
              <w:t>广州市荔湾区劳动就业训练中心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劳动就业服务管理中心（原广州市越秀区劳动就业训练中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黄埔区职业能力建设中心（原广州市萝岗区劳动就业培训中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电子商务高级技工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番禺区百海教育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番禺区就业训练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中天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新南方职业培训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秀丽服装职业培训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公用事业高级技工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南洋理工职业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隆信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天河区劳动就业训练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增城区社区教育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科技贸易职业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机电高级技工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花城工商高级技工学校（原广东花城工商技工学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大学华软软件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城建职业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艺源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南方人才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高级技工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轻工高级技工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百越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南沙区百海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番禺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港技工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红日人力资源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工贸技师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岭南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交通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广播电视大学海珠区分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建设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南方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铁路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华夏职业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伍湖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中鹏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瀚文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女子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白云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农工商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司法警官职业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开放大学（广东理工职业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新概念眼镜视光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东软软件人才职业培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松田职业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财经大学华商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8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页脚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9:00Z</dcterms:created>
  <dc:creator>超级管理员</dc:creator>
  <dc:description/>
  <cp:keywords/>
  <dc:language>en-US</dc:language>
  <cp:lastModifiedBy>罗耿霞</cp:lastModifiedBy>
  <dcterms:modified xsi:type="dcterms:W3CDTF">2020-12-3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