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博士后人才工作业务调研课题项目</w:t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招标评分标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一、工作实施评分细则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分）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325"/>
        <w:gridCol w:w="5762"/>
      </w:tblGrid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审分项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的基本理解和把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项目背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目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解充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搭建的项目研究内容框架很合理，内容全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项目背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目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解充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搭建的项目研究内容框架不够合理，内容不够全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项目背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目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解一般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搭建的项目研究内容框架一般，内容不全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情况或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分。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的重点难点分析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对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重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难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进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确、全面、深入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仅对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重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难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进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且分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比较准确、全面、深入的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对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重点难点分析一般的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情况或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得分。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进度和人员安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进度安排具体、合理、可行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参与人员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以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进度安排基本合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参与人员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-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进度安排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参与人员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出或无人员参与的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研究方法安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运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种及以上研究方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且各项工作安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切实可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供具体指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运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-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种研究方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且各项工作安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可行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供基本指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运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种研究方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且各项工作安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性较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出或无可行性的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420"/>
                <w:tab w:val="left" w:pos="458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调研渠道资源</w:t>
            </w:r>
          </w:p>
          <w:p>
            <w:pPr>
              <w:pStyle w:val="Style41"/>
              <w:tabs>
                <w:tab w:val="clear" w:pos="420"/>
                <w:tab w:val="left" w:pos="458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具备开展调查的渠道资源，与广州市博士后流动站、工作站、创新实践基地等设站单位建立联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能联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以上博士后设站单位的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能联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-1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博士后设站单位的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能联系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家以下博士后设站单位的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注：提供能联系调查相关单位的名录或其他可证明的材料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未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提供的，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trike/>
          <w:sz w:val="32"/>
          <w:szCs w:val="32"/>
        </w:rPr>
      </w:pPr>
      <w:r>
        <w:rPr>
          <w:rFonts w:eastAsia="仿宋_GB2312" w:cs="仿宋_GB2312" w:ascii="仿宋_GB2312" w:hAnsi="仿宋_GB2312"/>
          <w:strike/>
          <w:sz w:val="32"/>
          <w:szCs w:val="32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二、单位资质评分细则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分）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75"/>
        <w:gridCol w:w="6259"/>
      </w:tblGrid>
      <w:tr>
        <w:trPr>
          <w:trHeight w:val="5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审分项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务资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有人才资源开发与管理咨询、人才推荐业务范围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不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注：需同时提供经国家工商注册核验的经营范围证明、有效期内的人力资源服务许可证书复印件加盖公章，没有或不在有效期内的不得分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业绩经验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对投标人近三年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至投标截止日）以来完成的同类项目经验进行评价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人承担过省级或以上政府职能部门委托的人才研究咨询项目，每个项目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人承担过市级或以上政府职能部门委托的人才研究咨询项目，每个项目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人承担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级或以上政府职能部门委托的人才研究咨询项目，每个项目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，最高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注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以委托合同为准，提供合同金额和签署合同双方盖章关键页复印件并加盖公章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420"/>
                <w:tab w:val="left" w:pos="458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项目管控</w:t>
            </w:r>
          </w:p>
          <w:p>
            <w:pPr>
              <w:pStyle w:val="Style41"/>
              <w:tabs>
                <w:tab w:val="clear" w:pos="420"/>
                <w:tab w:val="left" w:pos="458" w:leader="none"/>
              </w:tabs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 w:bidi="ar-SA"/>
              </w:rPr>
              <w:t>分）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 w:bidi="ar-SA"/>
              </w:rPr>
              <w:t>项目管控能力强，具有统筹大型人才活动的能力，曾承办过政府部门委托的大型人才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同金额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以上的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同金额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至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的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合同金额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万以下的，得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 w:bidi="ar-SA"/>
              </w:rPr>
              <w:t>注：以委托合同为准，提供合同金额和签署合同双方盖章关键页复印件并加盖公章。</w:t>
            </w:r>
          </w:p>
        </w:tc>
      </w:tr>
    </w:tbl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三、项目费用评分细则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/>
          <w:bCs w:val="false"/>
          <w:color w:val="000000"/>
          <w:kern w:val="0"/>
          <w:sz w:val="32"/>
          <w:szCs w:val="32"/>
          <w:lang w:val="en-US" w:eastAsia="zh-CN" w:bidi="ar-SA"/>
        </w:rPr>
        <w:t>分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32" w:leader="none"/>
          <w:tab w:val="left" w:pos="36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各投标人的投标报价得分按以下公式进行计算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32" w:leader="none"/>
          <w:tab w:val="left" w:pos="36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投标报价得分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=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评标基准价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评标价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)×10%×10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32" w:leader="none"/>
          <w:tab w:val="left" w:pos="36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说明：评标基准价为满足招标文件要求的最低评标价，其投标报价得分为满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snapToGrid w:val="false"/>
      <w:spacing w:lineRule="exact" w:line="560"/>
      <w:ind w:firstLine="800"/>
    </w:pPr>
    <w:rPr>
      <w:rFonts w:ascii="宋体" w:hAnsi="宋体" w:cs="Times New Roman"/>
      <w:szCs w:val="3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9:00Z</dcterms:created>
  <dc:creator>黄韬</dc:creator>
  <dc:description/>
  <dc:language>en-US</dc:language>
  <cp:lastModifiedBy>黄韬</cp:lastModifiedBy>
  <dcterms:modified xsi:type="dcterms:W3CDTF">2021-04-28T09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