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2A2A2A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color w:val="2A2A2A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color w:val="2A2A2A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40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</w:rPr>
        <w:t>广东省博士工作站绩效自评表</w:t>
      </w:r>
    </w:p>
    <w:p>
      <w:pPr>
        <w:pStyle w:val="Normal"/>
        <w:jc w:val="center"/>
        <w:rPr>
          <w:rFonts w:ascii="方正小标宋简体;方正舒体" w:hAnsi="方正小标宋简体;方正舒体" w:eastAsia="黑体" w:cs="方正小标宋简体;方正舒体"/>
          <w:sz w:val="52"/>
        </w:rPr>
      </w:pPr>
      <w:r>
        <w:rPr>
          <w:rFonts w:eastAsia="黑体" w:cs="方正小标宋简体;方正舒体" w:ascii="方正小标宋简体;方正舒体" w:hAnsi="方正小标宋简体;方正舒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填表时间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25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填表时间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广东省人力资源和社会保障厅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制</w:t>
      </w:r>
    </w:p>
    <w:p>
      <w:pPr>
        <w:pStyle w:val="Normal"/>
        <w:ind w:firstLine="313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及要求</w:t>
      </w:r>
    </w:p>
    <w:p>
      <w:pPr>
        <w:pStyle w:val="Normal"/>
        <w:jc w:val="center"/>
        <w:rPr>
          <w:rFonts w:ascii="黑体" w:hAnsi="黑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认真填写，填写必须实事求是，保证数据真实准确，不得虚报或留空，如没有数据可填，请填上“无”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表中填写设站以来的统计数据（截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，主要包括工作站的投入产出、科技立项等情况，设站以来所取得的成果、奖励、效益等，以及工作站运行建设过程中存在的困难及下一步工作建议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内容填写空间不够的，可在电子版中自行调整，顺次下移填写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对本表内容或其他需要补充说明的，可附页说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材料要求：自评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装订成册，书面材料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提交，同时报送电子稿，要求电子稿与书面材料填写一致，电子稿以扫描件制作成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上交。相关的佐证材料请各单位自行准备好以备查，省人社厅将不定期组织实地走访调研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方正小标宋简体;方正舒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方正小标宋简体;方正舒体"/>
          <w:b w:val="false"/>
          <w:sz w:val="32"/>
          <w:szCs w:val="32"/>
        </w:rPr>
        <w:t>一、单位概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79"/>
        <w:gridCol w:w="718"/>
        <w:gridCol w:w="1472"/>
        <w:gridCol w:w="245"/>
        <w:gridCol w:w="1143"/>
        <w:gridCol w:w="765"/>
        <w:gridCol w:w="189"/>
        <w:gridCol w:w="194"/>
        <w:gridCol w:w="1288"/>
      </w:tblGrid>
      <w:tr>
        <w:trPr>
          <w:trHeight w:val="47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全称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地址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类型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高等院校、□科研机构、□医疗卫生机构、□大型工业企业、□规模企业、□高新企业、□乡镇企事业、□实验室、□金融机构、□其他（请注明）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</w:t>
            </w:r>
          </w:p>
        </w:tc>
      </w:tr>
      <w:tr>
        <w:trPr>
          <w:trHeight w:val="88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企业（□全民所有制、□中外合资、□民营、□外企、□其他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事业单位</w:t>
            </w:r>
          </w:p>
        </w:tc>
      </w:tr>
      <w:tr>
        <w:trPr>
          <w:trHeight w:val="54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地区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珠三角地区 、□粤东西北地区或享受省财政转移支付的县</w:t>
            </w:r>
          </w:p>
        </w:tc>
      </w:tr>
      <w:tr>
        <w:trPr>
          <w:trHeight w:val="177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行业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产业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新一代信息技术、□生物医药、□高端装备制造业、□绿色低碳、□新材料产业、□海洋新兴产业、□数字经济、□物联网产业、□新能源、□核电关联产业、□农业、□教育、□医疗、□建筑业、□通信业、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金（万元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资产（万元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经营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企业填写，近三年平均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销售收入（万元）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现利润（万元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纳税总额（万元）</w:t>
            </w:r>
          </w:p>
        </w:tc>
      </w:tr>
      <w:tr>
        <w:trPr>
          <w:trHeight w:val="68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科研投入情况（企业填写，近三年平均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均投入科研经费（万元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占销售收入比重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概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工作站认定时间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站联系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    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szCs w:val="21"/>
              </w:rPr>
              <w:t>号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  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工作站运行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建站以来博士、博士后人员情况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37"/>
        <w:gridCol w:w="1357"/>
        <w:gridCol w:w="1943"/>
        <w:gridCol w:w="1181"/>
      </w:tblGrid>
      <w:tr>
        <w:trPr>
          <w:trHeight w:val="593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站前单位博士博士后规模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站前单位的博士、博士后总人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职引进的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柔性引进的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站以来招收博士博士后的规模和结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站以来引进的博士、博士后总人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职引进的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柔性引进的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境外留学归国博士、博士后进站人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籍、港澳台籍博士进站人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站以来引进的博士、博士后平均年龄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博士博士后专家后勤保障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站以来引进的博士、博士后有编制人数（事业单位填报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站以来引进的博士、博士后年均收入（万元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站为博士、博士后提供的人均科研启动资金或科研投入（万元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入后勤保障情况说明（包括住房，医疗，子女就学等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工作站经费使用情况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83"/>
        <w:gridCol w:w="1419"/>
        <w:gridCol w:w="1080"/>
        <w:gridCol w:w="2396"/>
      </w:tblGrid>
      <w:tr>
        <w:trPr>
          <w:trHeight w:val="57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站补助经费收入金额（万元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财政补助金额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财政或其</w:t>
            </w:r>
            <w:r>
              <w:rPr>
                <w:rFonts w:ascii="仿宋_GB2312" w:hAnsi="仿宋_GB2312" w:cs="仿宋_GB2312" w:eastAsia="仿宋_GB2312"/>
                <w:szCs w:val="21"/>
              </w:rPr>
              <w:t>上级财政</w:t>
            </w:r>
            <w:r>
              <w:rPr>
                <w:rFonts w:ascii="仿宋_GB2312" w:hAnsi="仿宋_GB2312" w:cs="仿宋_GB2312" w:eastAsia="仿宋_GB2312"/>
                <w:szCs w:val="21"/>
              </w:rPr>
              <w:t>主管部门</w:t>
            </w:r>
            <w:r>
              <w:rPr>
                <w:rFonts w:ascii="仿宋_GB2312" w:hAnsi="仿宋_GB2312" w:cs="仿宋_GB2312" w:eastAsia="仿宋_GB2312"/>
                <w:szCs w:val="21"/>
              </w:rPr>
              <w:t>补助金额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站补助经费支出金额（万元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出项目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出金额（万元）</w:t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仪器设备费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验材料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研课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技咨询服务与项目培训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队建设经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才引进和培养经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学术交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站补助经费余额（万元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工作站成果产出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78"/>
        <w:gridCol w:w="1365"/>
        <w:gridCol w:w="840"/>
        <w:gridCol w:w="945"/>
        <w:gridCol w:w="1554"/>
        <w:gridCol w:w="1363"/>
      </w:tblGrid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承担竞争性科研项目情况（项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级科研项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国家重点研发计划、重点项目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部级科研项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省级重点研发计划、重点项目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厅级科研项目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论文和咨询报告发表情况（篇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收录论文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SSCI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收录论文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国内核心期刊（北大中文核心期刊）收录论文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重大咨询报告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利授权情况（项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授权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明专利授权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用新型专利授权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际专利授权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持牵头制定技术标准数（项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际标准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标准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标准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标准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站以来新增科研平台数（个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级科研平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部级科研平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厅级科研平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科技奖励数（项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科技奖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部级科技奖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厅级科技奖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学会、协会科技奖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备注：以上项目、论文、咨询报告、专利、技术标准、奖励等，第一完成人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主持人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通讯作者须为博士站在站人员，第一完成单位须为填报单位。重大咨询报告指被各级政府所采纳或为领导人批示的调研报告、决策咨询类成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工作站经济效益和社会效益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80"/>
        <w:gridCol w:w="2190"/>
        <w:gridCol w:w="1425"/>
        <w:gridCol w:w="1740"/>
        <w:gridCol w:w="1050"/>
      </w:tblGrid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经济效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企业经济效益（企业填写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增总产值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累计销售收入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增利润总额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增缴税总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产品开发数（项）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技术开发数（项）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工艺开发数（项）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利成果转化收入（万元）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社会效益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i/>
                <w:i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（请填写工作站对区域经济的引领带动作用、对行业发展的作用、对社会突出贡献等，该部分内容必须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i/>
                <w:i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sz w:val="28"/>
          <w:szCs w:val="28"/>
        </w:rPr>
        <w:t>人才队伍建设、重大标志性成果、典型案例、亮点工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szCs w:val="21"/>
              </w:rPr>
              <w:t>（请填写工作站运行中的人才队伍建设成果、获得的重大标志性成果、产生的典型案例、工作站运行的特色亮点等，该部分内容必须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i/>
                <w:i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i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-17" w:hanging="1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存在困难和下一步工作计划及建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i/>
                <w:i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szCs w:val="21"/>
              </w:rPr>
              <w:t>（请填写工作站运行中存在的困难、问题和下一步工作站建设的工作计划和建议，该部分内容必须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i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-17" w:hanging="1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三、审核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79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一）单位自评意见</w:t>
            </w:r>
          </w:p>
        </w:tc>
      </w:tr>
      <w:tr>
        <w:trPr>
          <w:trHeight w:val="518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i/>
                <w:i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szCs w:val="21"/>
              </w:rPr>
              <w:t>（自评等级：优秀</w:t>
            </w:r>
            <w:r>
              <w:rPr>
                <w:rFonts w:eastAsia="仿宋_GB2312" w:cs="仿宋_GB2312" w:ascii="仿宋_GB2312" w:hAnsi="仿宋_GB2312"/>
                <w:i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合格</w:t>
            </w:r>
            <w:r>
              <w:rPr>
                <w:rFonts w:eastAsia="仿宋_GB2312" w:cs="仿宋_GB2312" w:ascii="仿宋_GB2312" w:hAnsi="仿宋_GB2312"/>
                <w:i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不合格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i/>
                <w:i/>
                <w:szCs w:val="21"/>
              </w:rPr>
            </w:pPr>
            <w:r>
              <w:rPr>
                <w:rFonts w:eastAsia="仿宋_GB2312" w:cs="仿宋_GB2312" w:ascii="仿宋_GB2312" w:hAnsi="仿宋_GB2312"/>
                <w:i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9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7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7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7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7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4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left="231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二）主管部门审核意见</w:t>
            </w:r>
          </w:p>
        </w:tc>
      </w:tr>
      <w:tr>
        <w:trPr>
          <w:trHeight w:val="46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i/>
                <w:i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szCs w:val="21"/>
              </w:rPr>
              <w:t>（地级以上市人社局</w:t>
            </w:r>
            <w:r>
              <w:rPr>
                <w:rFonts w:eastAsia="仿宋_GB2312" w:cs="仿宋_GB2312" w:ascii="仿宋_GB2312" w:hAnsi="仿宋_GB2312"/>
                <w:i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省直主管单位</w:t>
            </w:r>
            <w:r>
              <w:rPr>
                <w:rFonts w:eastAsia="仿宋_GB2312" w:cs="仿宋_GB2312" w:ascii="仿宋_GB2312" w:hAnsi="仿宋_GB2312"/>
                <w:i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中央驻粤机构单位的审核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i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6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sz w:val="28"/>
        <w:szCs w:val="28"/>
        <w:lang w:val="zh-CN"/>
      </w:rPr>
      <w:t>—</w:t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eastAsia="Times New Roman" w:cs="Times New Roma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sz w:val="28"/>
        <w:szCs w:val="28"/>
        <w:lang w:val="zh-CN"/>
      </w:rPr>
      <w:t>—</w:t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9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eastAsia="Times New Roman" w:cs="Times New Roman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2:00Z</dcterms:created>
  <dc:creator>Lenovo</dc:creator>
  <dc:description/>
  <dc:language>en-US</dc:language>
  <cp:lastModifiedBy>＆ xian</cp:lastModifiedBy>
  <cp:lastPrinted>2021-05-07T09:24:00Z</cp:lastPrinted>
  <dcterms:modified xsi:type="dcterms:W3CDTF">2021-06-02T02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E64FD5334E688CC7C752A9D93AED</vt:lpwstr>
  </property>
  <property fmtid="{D5CDD505-2E9C-101B-9397-08002B2CF9AE}" pid="3" name="KSOProductBuildVer">
    <vt:lpwstr>2052-11.1.0.10495</vt:lpwstr>
  </property>
</Properties>
</file>