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评分法评分标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71"/>
        <w:gridCol w:w="5775"/>
      </w:tblGrid>
      <w:tr>
        <w:trPr>
          <w:trHeight w:val="5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评审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分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详细评审条款</w:t>
            </w:r>
          </w:p>
        </w:tc>
      </w:tr>
      <w:tr>
        <w:trPr>
          <w:trHeight w:val="6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资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本市固定办公场所证明材料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71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本项目服务人员架构方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供应商拟投入本项目的专业团队</w:t>
            </w:r>
            <w:del w:id="0" w:author="周永津" w:date="2021-08-13T10:0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项目组人员</w:delText>
              </w:r>
            </w:del>
            <w:ins w:id="1" w:author="周永津" w:date="2021-08-13T10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成员</w:t>
              </w:r>
            </w:ins>
            <w:del w:id="2" w:author="周永津" w:date="2021-08-13T10:06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构成的合理性及</w:delText>
              </w:r>
            </w:del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  <w:del w:id="3" w:author="周永津" w:date="2021-08-13T10:06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，人员的专业、经验</w:delText>
              </w:r>
            </w:del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del w:id="4" w:author="周永津" w:date="2021-08-13T09:5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*</w:delText>
              </w:r>
            </w:del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团队成员数量（含后方支持）：提供支持团队人数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＞提供支持团队人数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＞提供支持团队人数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</w:t>
            </w:r>
            <w:del w:id="5" w:author="周永津" w:date="2021-08-13T09:56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不提供</w:delText>
              </w:r>
            </w:del>
            <w:ins w:id="6" w:author="周永津" w:date="2021-08-13T09:5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无清晰说明</w:t>
              </w:r>
            </w:ins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得分。</w:t>
            </w:r>
          </w:p>
        </w:tc>
      </w:tr>
      <w:tr>
        <w:trPr>
          <w:trHeight w:val="10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经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ins w:id="18" w:author="周永津" w:date="2021-08-13T10:25:00Z"/>
              </w:rPr>
            </w:pPr>
            <w:ins w:id="7" w:author="周永津" w:date="2021-08-13T10:0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供应商</w:t>
              </w:r>
            </w:ins>
            <w:del w:id="8" w:author="周永津" w:date="2021-08-13T10:0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报价人</w:delText>
              </w:r>
            </w:del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同类项目行业经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且提供</w:t>
            </w:r>
            <w:ins w:id="9" w:author="周永津" w:date="2021-08-13T10:01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具体</w:t>
              </w:r>
            </w:ins>
            <w:del w:id="10" w:author="周永津" w:date="2021-08-13T10:01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delText>详细</w:delText>
              </w:r>
            </w:del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的</w:t>
            </w:r>
            <w:del w:id="11" w:author="周永津" w:date="2021-08-13T10:01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delText>优质</w:delText>
              </w:r>
            </w:del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服务案例介绍</w:t>
            </w:r>
            <w:ins w:id="12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，</w:t>
              </w:r>
            </w:ins>
            <w:ins w:id="13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每提供一个得</w:t>
              </w:r>
            </w:ins>
            <w:ins w:id="14" w:author="周永津" w:date="2021-08-13T10:25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3</w:t>
              </w:r>
            </w:ins>
            <w:ins w:id="15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，最高得</w:t>
              </w:r>
            </w:ins>
            <w:ins w:id="16" w:author="周永津" w:date="2021-08-13T10:25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10</w:t>
              </w:r>
            </w:ins>
            <w:ins w:id="17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。</w:t>
              </w:r>
            </w:ins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del w:id="19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得</w:delText>
              </w:r>
            </w:del>
            <w:del w:id="20" w:author="周永津" w:date="2021-08-13T10:25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delText>1</w:delText>
              </w:r>
            </w:del>
            <w:del w:id="21" w:author="周永津" w:date="2021-08-13T10:25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0</w:delText>
              </w:r>
            </w:del>
            <w:del w:id="22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分；具有同类项目行业经验</w:delText>
              </w:r>
            </w:del>
            <w:del w:id="23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delText>但提供的案例介绍不详细或不优质的</w:delText>
              </w:r>
            </w:del>
            <w:del w:id="24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得</w:delText>
              </w:r>
            </w:del>
            <w:del w:id="25" w:author="周永津" w:date="2021-08-13T10:25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  <w:del w:id="26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分</w:delText>
              </w:r>
            </w:del>
            <w:del w:id="27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delText>；</w:delText>
              </w:r>
            </w:del>
            <w:del w:id="28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报价人具有其它项目行业经验得</w:delText>
              </w:r>
            </w:del>
            <w:del w:id="29" w:author="周永津" w:date="2021-08-13T10:25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.5</w:delText>
              </w:r>
            </w:del>
            <w:del w:id="30" w:author="周永津" w:date="2021-08-13T10:25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delText>分。</w:delText>
              </w:r>
            </w:del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提供</w:t>
            </w:r>
            <w:ins w:id="31" w:author="周永津" w:date="2021-08-13T10:26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同类</w:t>
              </w:r>
            </w:ins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经验</w:t>
            </w:r>
            <w:ins w:id="32" w:author="周永津" w:date="2021-08-13T10:2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或无</w:t>
              </w:r>
            </w:ins>
            <w:ins w:id="33" w:author="周永津" w:date="2021-08-13T09:55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具体案例</w:t>
              </w:r>
            </w:ins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得分。</w:t>
            </w:r>
          </w:p>
        </w:tc>
      </w:tr>
      <w:tr>
        <w:trPr>
          <w:trHeight w:val="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内容详尽，列明服务中包含的各项具体内容和耗材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提供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没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得分。</w:t>
            </w:r>
          </w:p>
        </w:tc>
      </w:tr>
      <w:tr>
        <w:trPr>
          <w:trHeight w:val="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具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可行、</w:t>
            </w:r>
            <w:ins w:id="34" w:author="周永津" w:date="2021-08-13T10:30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效果</w:t>
              </w:r>
            </w:ins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美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制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案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包含设计效果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方案优劣评分，满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供方案需要对采购的内容和需求有明确解决方案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比最优，可得分值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-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比次之，可得分值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-89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比一般，可得分值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-69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比最差，可得分值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39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委会对入围的报价人的报价进行修正得出评价得分。满足采购文件要求且报价最低的价格为评标基准价，其价格分为满分，满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其他报价人的价格分统一按照下列公式计算：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得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=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评标基准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精确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 "/>
      <w:lvlJc w:val="left"/>
      <w:pPr>
        <w:tabs>
          <w:tab w:val="num" w:pos="0"/>
        </w:tabs>
        <w:ind w:left="432" w:hanging="432"/>
      </w:pPr>
      <w:rPr>
        <w:sz w:val="48"/>
        <w:szCs w:val="48"/>
        <w:rFonts w:ascii="宋体" w:hAnsi="宋体" w:eastAsia="方正小标宋简体" w:cs="方正小标宋简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sz w:val="44"/>
        <w:szCs w:val="44"/>
        <w:rFonts w:ascii="黑体" w:hAnsi="黑体" w:eastAsia="黑体" w:cs="黑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6"/>
        <w:rFonts w:eastAsia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50" w:after="50"/>
      <w:ind w:left="0" w:hanging="0"/>
      <w:jc w:val="center"/>
      <w:outlineLvl w:val="0"/>
    </w:pPr>
    <w:rPr>
      <w:rFonts w:ascii="宋体" w:hAnsi="宋体" w:eastAsia="黑体" w:cs="宋体"/>
      <w:bCs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ind w:left="720" w:hanging="720"/>
      <w:jc w:val="left"/>
      <w:outlineLvl w:val="2"/>
    </w:pPr>
    <w:rPr>
      <w:rFonts w:ascii="宋体" w:hAnsi="宋体" w:eastAsia="方正楷体_GBK;Arial Unicode MS" w:cs="宋体"/>
      <w:kern w:val="0"/>
      <w:sz w:val="32"/>
      <w:szCs w:val="27"/>
      <w:lang w:bidi="ar"/>
    </w:rPr>
  </w:style>
  <w:style w:type="character" w:styleId="WW8Num1z0">
    <w:name w:val="WW8Num1z0"/>
    <w:qFormat/>
    <w:rPr>
      <w:rFonts w:eastAsia="黑体"/>
      <w:sz w:val="36"/>
    </w:rPr>
  </w:style>
  <w:style w:type="character" w:styleId="WW8Num2z0">
    <w:name w:val="WW8Num2z0"/>
    <w:qFormat/>
    <w:rPr>
      <w:rFonts w:ascii="宋体" w:hAnsi="宋体" w:eastAsia="方正小标宋简体" w:cs="方正小标宋简体"/>
      <w:sz w:val="48"/>
      <w:szCs w:val="48"/>
    </w:rPr>
  </w:style>
  <w:style w:type="character" w:styleId="WW8Num2z1">
    <w:name w:val="WW8Num2z1"/>
    <w:qFormat/>
    <w:rPr>
      <w:rFonts w:ascii="黑体" w:hAnsi="黑体" w:eastAsia="黑体" w:cs="黑体"/>
      <w:sz w:val="44"/>
      <w:szCs w:val="44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周永津</cp:lastModifiedBy>
  <dcterms:modified xsi:type="dcterms:W3CDTF">2021-08-13T02:31:30Z</dcterms:modified>
  <cp:revision>2</cp:revision>
  <dc:subject/>
  <dc:title>关于审定2021年异地务工人员就业服务宣传服务采购公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