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eastAsia="黑体"/>
        </w:rPr>
        <w:t>件</w:t>
      </w:r>
      <w:r>
        <w:rPr>
          <w:rFonts w:eastAsia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省级家政服务龙头企业申请表</w:t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申请单位（盖章）：                          申报日期：    年    月 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51"/>
        <w:gridCol w:w="1703"/>
        <w:gridCol w:w="747"/>
        <w:gridCol w:w="2449"/>
      </w:tblGrid>
      <w:tr>
        <w:trPr>
          <w:trHeight w:val="4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全称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信用代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类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代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方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开户银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账    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简介</w:t>
            </w:r>
            <w:r>
              <w:rPr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成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b/>
                <w:bCs/>
                <w:sz w:val="24"/>
                <w:szCs w:val="24"/>
              </w:rPr>
              <w:t>以</w:t>
            </w:r>
            <w:r>
              <w:rPr>
                <w:b/>
                <w:bCs/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承诺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郑重承诺，以上填报信息真实无误，如有虚假，愿意承担相应的责任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法人（签章）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企业（盖章）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5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区局</w:t>
            </w:r>
            <w:r>
              <w:rPr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人社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发改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商务部门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64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y</dc:creator>
  <dc:description/>
  <dc:language>en-US</dc:language>
  <cp:lastModifiedBy>＆ xian</cp:lastModifiedBy>
  <dcterms:modified xsi:type="dcterms:W3CDTF">2021-08-26T07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36D5ECB1E44DD8C2035258E54B2A5</vt:lpwstr>
  </property>
  <property fmtid="{D5CDD505-2E9C-101B-9397-08002B2CF9AE}" pid="3" name="KSOProductBuildVer">
    <vt:lpwstr>2052-11.1.0.10700</vt:lpwstr>
  </property>
</Properties>
</file>