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省级家政服务龙头企业申报清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请单位（盖章）：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申报日期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01"/>
        <w:gridCol w:w="2301"/>
        <w:gridCol w:w="2302"/>
      </w:tblGrid>
      <w:tr>
        <w:trPr>
          <w:trHeight w:val="119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名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全称）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时间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营业务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场地产权性质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自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租赁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年</w:t>
            </w:r>
            <w:r>
              <w:rPr>
                <w:sz w:val="24"/>
                <w:szCs w:val="24"/>
              </w:rPr>
              <w:t>（自申报时之日起算）</w:t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面积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方米</w:t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营业额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岗家政服务人员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175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订一年以上劳动合同并连续缴纳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月社会保险的在岗家政服务人员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建立企业内部管理制度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122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明确的服务规范、服务范围和收费标准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10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健全的人员信息和服务记录信息管理系统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在广东省家政服务公共平台登记注册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在广东省家政服务公共平台登记且已申领“居民上门服务证”或满足办证条件的家政服务人员数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两年企业有无失信记录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113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存在违法侵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业人员合法权益的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为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383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区材料审核意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区人社部门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年  月  日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区发改部门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月  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区商务部门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月  日</w:t>
            </w:r>
          </w:p>
        </w:tc>
      </w:tr>
      <w:tr>
        <w:trPr>
          <w:trHeight w:val="383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区现场核验意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区人社部门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月  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区发改部门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月  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区商务部门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964" w:bottom="158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1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4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y</dc:creator>
  <dc:description/>
  <dc:language>en-US</dc:language>
  <cp:lastModifiedBy>＆ xian</cp:lastModifiedBy>
  <dcterms:modified xsi:type="dcterms:W3CDTF">2021-08-26T07:5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86A3FA0B84715BA83CFB7A1618946</vt:lpwstr>
  </property>
  <property fmtid="{D5CDD505-2E9C-101B-9397-08002B2CF9AE}" pid="3" name="KSOProductBuildVer">
    <vt:lpwstr>2052-11.1.0.10700</vt:lpwstr>
  </property>
</Properties>
</file>