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</w:rPr>
        <w:t>附</w:t>
      </w:r>
      <w:r>
        <w:rPr>
          <w:rFonts w:eastAsia="黑体"/>
        </w:rPr>
        <w:t>件</w:t>
      </w:r>
      <w:r>
        <w:rPr>
          <w:rFonts w:eastAsia="黑体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省级家政服务诚信示范企业申报清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单位（盖章）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申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339"/>
        <w:gridCol w:w="2341"/>
      </w:tblGrid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名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称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相对独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的经营场所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面积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米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岗家政服务人员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29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订一年以上劳动合同并连续缴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社会保险的在岗家政服务人员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企业内部管理制度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7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明确的服务规范、服务范围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9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健全的人员信息和服务记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管理系统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在广东省家政服务公共平台登记注册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6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广东省家政服务公共平台登记且已申领“居民上门服务证”或满足办证条件的家政服务人员数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投诉处理反馈及时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有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投诉记录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有较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满意度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企业有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信记录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11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存在违法侵害从业人员合法权益的行为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35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区材料审核意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人社部门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发改部门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商务部门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3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区现场核验意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人社部门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发改部门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商务部门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64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4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y</dc:creator>
  <dc:description/>
  <dc:language>en-US</dc:language>
  <cp:lastModifiedBy>＆ xian</cp:lastModifiedBy>
  <dcterms:modified xsi:type="dcterms:W3CDTF">2021-08-26T07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BDE38365E4DA3AACEE095A633D5A2</vt:lpwstr>
  </property>
  <property fmtid="{D5CDD505-2E9C-101B-9397-08002B2CF9AE}" pid="3" name="KSOProductBuildVer">
    <vt:lpwstr>2052-11.1.0.10700</vt:lpwstr>
  </property>
</Properties>
</file>