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自愿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所属事业单位</w:t>
      </w:r>
      <w:r>
        <w:rPr>
          <w:rFonts w:ascii="仿宋_GB2312" w:hAnsi="仿宋_GB2312" w:cs="仿宋" w:eastAsia="仿宋_GB2312"/>
          <w:sz w:val="32"/>
          <w:szCs w:val="32"/>
        </w:rPr>
        <w:t>在广东省事业单位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集中公开招聘高校应届毕业生的相关职位，并已清楚了解职位的资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格条件，保证本人符合该资格条件及提供的所有材料、证件真实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保证提供学历、学位证书和户籍材料真实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因</w:t>
      </w: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不符合资格条件、存在不良记录</w:t>
      </w:r>
      <w:r>
        <w:rPr>
          <w:rFonts w:ascii="仿宋_GB2312" w:hAnsi="仿宋_GB2312" w:cs="仿宋" w:eastAsia="仿宋_GB2312"/>
          <w:sz w:val="32"/>
          <w:szCs w:val="32"/>
        </w:rPr>
        <w:t>等原因，导致无法正常进行考察或按要求时间报到，同意取消本人的聘用资格，并承担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人承诺不主动放弃面试、体检、考察、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因个人原因未能履行上述承诺的，愿意接受被取消聘用资格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其他需要承诺的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8:00Z</dcterms:created>
  <dc:creator>史兆兰</dc:creator>
  <dc:description/>
  <dc:language>en-US</dc:language>
  <cp:lastModifiedBy>未定义</cp:lastModifiedBy>
  <cp:lastPrinted>2017-06-06T15:19:00Z</cp:lastPrinted>
  <dcterms:modified xsi:type="dcterms:W3CDTF">2021-11-04T09:39:51Z</dcterms:modified>
  <cp:revision>1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