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-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天河区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事业单位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集中公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招聘高校应届毕业生资格审核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生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及代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-20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val="en-US" w:eastAsia="zh-CN"/>
        </w:rPr>
        <w:t>考生类别：</w:t>
      </w:r>
      <w:r>
        <w:rPr>
          <w:rFonts w:eastAsia="楷体_GB2312;楷体" w:cs="宋体" w:ascii="楷体_GB2312;楷体" w:hAnsi="楷体_GB2312;楷体"/>
          <w:b/>
          <w:color w:val="000000"/>
          <w:spacing w:val="-20"/>
          <w:kern w:val="0"/>
          <w:sz w:val="24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val="en-US" w:eastAsia="zh-CN"/>
        </w:rPr>
        <w:t>年毕业生（ ）、择业期考生（ ）、取得国（境）外学历学位证书考生（ ）</w:t>
      </w:r>
    </w:p>
    <w:tbl>
      <w:tblPr>
        <w:tblW w:w="9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1"/>
        <w:gridCol w:w="790"/>
        <w:gridCol w:w="1040"/>
        <w:gridCol w:w="3492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《广东省事业单位公开招聘人员报名表》（在报名系统打印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签名写资格核查当天日期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准考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有效期内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学历学位证书（含专科、本科及研究生阶段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部学历证书电子注册备案表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以相近专业报考考生提供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教育部留学服务中心出具的国（境）外学历、学位认证函和使领馆开具的有关证明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国（境）外留学归来人员提供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社保缴费历史明细（自毕业证书落款之日起至报名首日即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日，由社会保障经办机构出具并盖社保业务专用章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择业期考生（即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普通高校毕业生，博士研究生放宽至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），及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（博士研究生放宽至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）取得国（境）外学历学位证书的考生须提供。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考生承诺书、个人健康信息申报承诺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大学生村官提供聘任合同和县级以上党委组织部门出具的《高校毕业生到农村任职工作证书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服务基层项目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的（大学生村官）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人员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提供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全国“三支一扶”工作协调管理办公室监制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我省“三支一扶”工作协调管理办公室出具的高校毕业生“三支一扶”服务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服务基层项目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的（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“三支一扶”计划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）人员提供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团中央统一制作的服务证和大学生志愿服务西部计划鉴定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服务基层项目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的（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“大学生志愿服务西部计划”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）人员提供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团省委出具的大学生志愿服务山区计划志愿服务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广东大学生志愿服务山区计划”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报考岗位所要求的其他材料</w:t>
            </w:r>
          </w:p>
        </w:tc>
      </w:tr>
      <w:tr>
        <w:trPr>
          <w:trHeight w:val="662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以上材料均须提供原件和复印件，核对后退回原件，此表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lang w:eastAsia="zh-CN"/>
              </w:rPr>
              <w:t>（共两页）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由考生自行打印并提供，资格审核时按顺序排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414655</wp:posOffset>
                      </wp:positionV>
                      <wp:extent cx="6169025" cy="740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740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053"/>
                                    <w:gridCol w:w="5110"/>
                                  </w:tblGrid>
                                  <w:tr>
                                    <w:trPr>
                                      <w:trHeight w:val="3246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个人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且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50" w:leader="none"/>
                                          </w:tabs>
                                          <w:snapToGrid w:val="false"/>
                                          <w:spacing w:before="0" w:after="156"/>
                                          <w:ind w:firstLine="492"/>
                                          <w:rPr>
                                            <w:rFonts w:ascii="楷体_GB2312;楷体" w:hAnsi="楷体_GB2312;楷体" w:eastAsia="楷体_GB2312;楷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人承诺以上提供的材料真实、有效，如有虚假，一经发现即取消应聘资格并记录在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结果（由招聘工作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填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73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1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2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9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核人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35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582.8pt;mso-wrap-distance-left:9pt;mso-wrap-distance-right:9pt;mso-wrap-distance-top:0pt;mso-wrap-distance-bottom:0pt;margin-top:32.65pt;mso-position-vertical-relative:text;margin-left: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3"/>
                              <w:gridCol w:w="5110"/>
                            </w:tblGrid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个人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且承诺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napToGrid w:val="false"/>
                                    <w:spacing w:before="0" w:after="156"/>
                                    <w:ind w:firstLine="49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以上提供的材料真实、有效，如有虚假，一经发现即取消应聘资格并记录在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结果（由招聘工作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合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核人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-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天河区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事业单位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集中公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招聘高校应届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毕业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资格审核资料目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color w:val="000000"/>
          <w:sz w:val="36"/>
          <w:szCs w:val="36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/>
          <w:color w:val="000000"/>
          <w:sz w:val="36"/>
          <w:szCs w:val="36"/>
          <w:lang w:val="en-US" w:eastAsia="zh-CN"/>
        </w:rPr>
        <w:t>港澳居民考生</w:t>
      </w:r>
      <w:r>
        <w:rPr>
          <w:rFonts w:eastAsia="方正楷体_GBK" w:cs="方正楷体_GBK" w:ascii="方正楷体_GBK" w:hAnsi="方正楷体_GBK"/>
          <w:b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生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eastAsia="zh-CN"/>
        </w:rPr>
        <w:t>考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类别：</w:t>
      </w:r>
      <w:r>
        <w:rPr>
          <w:rFonts w:eastAsia="楷体_GB2312;楷体" w:cs="宋体" w:ascii="楷体_GB2312;楷体" w:hAnsi="楷体_GB2312;楷体"/>
          <w:b/>
          <w:color w:val="000000"/>
          <w:spacing w:val="-20"/>
          <w:kern w:val="0"/>
          <w:sz w:val="24"/>
          <w:lang w:eastAsia="zh-CN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pacing w:val="-2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eastAsia="zh-CN"/>
        </w:rPr>
        <w:t>年毕业生（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eastAsia="zh-CN"/>
        </w:rPr>
        <w:t>）、择业期考生（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eastAsia="zh-CN"/>
        </w:rPr>
        <w:t>）、取得国（境）外学历学位证书考生（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kern w:val="0"/>
          <w:sz w:val="24"/>
          <w:lang w:eastAsia="zh-CN"/>
        </w:rPr>
        <w:t>）</w:t>
      </w:r>
    </w:p>
    <w:tbl>
      <w:tblPr>
        <w:tblW w:w="98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44"/>
        <w:gridCol w:w="768"/>
        <w:gridCol w:w="948"/>
        <w:gridCol w:w="2432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《广东省事业单位公开招聘人员报名表》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（在报名系统打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签名写资格核查当天日期</w:t>
            </w:r>
          </w:p>
        </w:tc>
      </w:tr>
      <w:tr>
        <w:trPr>
          <w:trHeight w:val="4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准考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香港永久性居民身份证或澳门永久性居民身份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页面</w:t>
            </w:r>
          </w:p>
        </w:tc>
      </w:tr>
      <w:tr>
        <w:trPr>
          <w:trHeight w:val="4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港澳居民来往内地通行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学历学位证书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（含专科、本科及研究生阶段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以相近专业报考考生提供</w:t>
            </w:r>
          </w:p>
        </w:tc>
      </w:tr>
      <w:tr>
        <w:trPr>
          <w:trHeight w:val="8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教育部留学服务中心出具的国（境）外学历、学位认证函和使领馆开具的有关证明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国（境）外留学归来人员提供</w:t>
            </w:r>
          </w:p>
        </w:tc>
      </w:tr>
      <w:tr>
        <w:trPr>
          <w:trHeight w:val="1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社保缴费历史明细（自毕业证书落款之日起至报名首日即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日，由社会保障经办机构出具并盖社保业务专用章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择业期考生（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年普通高校毕业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博士研究生放宽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年）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年（博士研究生放宽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年）取得国（境）外学历学位证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的考生须提供。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考生承诺书、个人健康信息申报承诺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以上材料均须提供原件和复印件，核对后退回原件，此表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eastAsia="zh-CN"/>
        </w:rPr>
        <w:t>（共两页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由考生自行打印并提供，资格审核时按顺序排列。</w:t>
      </w:r>
    </w:p>
    <w:tbl>
      <w:tblPr>
        <w:tblW w:w="988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91"/>
        <w:gridCol w:w="4833"/>
      </w:tblGrid>
      <w:tr>
        <w:trPr>
          <w:trHeight w:val="38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人同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且承诺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b/>
                <w:bCs/>
                <w:color w:val="000000"/>
                <w:sz w:val="24"/>
              </w:rPr>
              <w:t>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结果（由招聘工作小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填写）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）合格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b/>
                <w:bCs/>
                <w:color w:val="000000"/>
                <w:sz w:val="24"/>
              </w:rPr>
              <w:t>签名确认：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说明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资格审核人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资格审核人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417" w:right="141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马丽</cp:lastModifiedBy>
  <cp:lastPrinted>2021-11-01T14:43:00Z</cp:lastPrinted>
  <dcterms:modified xsi:type="dcterms:W3CDTF">2021-11-16T07:52:2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D9E3CCD4D6ABB2515251B7FD8CF</vt:lpwstr>
  </property>
  <property fmtid="{D5CDD505-2E9C-101B-9397-08002B2CF9AE}" pid="3" name="KSOProductBuildVer">
    <vt:lpwstr>2052-11.1.0.11045</vt:lpwstr>
  </property>
</Properties>
</file>