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工伤预防专家库拟入库专家名单</w:t>
      </w:r>
    </w:p>
    <w:tbl>
      <w:tblPr>
        <w:tblW w:w="142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992"/>
        <w:gridCol w:w="851"/>
        <w:gridCol w:w="3969"/>
        <w:gridCol w:w="2977"/>
        <w:gridCol w:w="3664"/>
        <w:gridCol w:w="1134"/>
      </w:tblGrid>
      <w:tr>
        <w:trPr>
          <w:tblHeader w:val="true"/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  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或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长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药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正高级经济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顾问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授级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蒋华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总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总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铁路广州局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经济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5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柯华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白云山医药集团股份有限公司白云山化学制药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蒋先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经理助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易明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俊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四建筑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部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续聘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亚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四建筑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副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维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总承包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安部总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续聘</w:t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俊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建筑科学研究院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部副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、高级经济师、企业法律顾问、注册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续聘</w:t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嘉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三建筑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主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、注册安全工程师、一级建造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续聘</w:t>
            </w:r>
          </w:p>
        </w:tc>
      </w:tr>
      <w:tr>
        <w:trPr>
          <w:trHeight w:val="5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总承包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总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建筑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中心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6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本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建筑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中心副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、一级建造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德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怡地环保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续聘</w:t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腾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机施建设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续聘</w:t>
            </w:r>
          </w:p>
        </w:tc>
      </w:tr>
      <w:tr>
        <w:trPr>
          <w:trHeight w:val="5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志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市政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续聘</w:t>
            </w:r>
          </w:p>
        </w:tc>
      </w:tr>
      <w:tr>
        <w:trPr>
          <w:trHeight w:val="6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嘉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二市政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部主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5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二市政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公司经理、书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尚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二市政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部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续聘</w:t>
            </w:r>
          </w:p>
        </w:tc>
      </w:tr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圣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二市政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管理部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子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白云山医药集团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药设备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药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德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白云山中一药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药设备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补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楼国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副总经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陈嘉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广州市道路事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经济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中级经济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聘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桂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建筑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会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续聘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卫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道路事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部部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会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续聘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国铁路广州局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科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级会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国铁路广州局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级经济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6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卫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志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院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续聘</w:t>
            </w:r>
          </w:p>
        </w:tc>
      </w:tr>
      <w:tr>
        <w:trPr>
          <w:trHeight w:val="6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移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级职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续聘</w:t>
            </w:r>
          </w:p>
        </w:tc>
      </w:tr>
      <w:tr>
        <w:trPr>
          <w:trHeight w:val="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院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任医师、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续聘</w:t>
            </w:r>
          </w:p>
        </w:tc>
      </w:tr>
      <w:tr>
        <w:trPr>
          <w:trHeight w:val="6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肖吕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续聘</w:t>
            </w:r>
          </w:p>
        </w:tc>
      </w:tr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秋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续聘</w:t>
            </w:r>
          </w:p>
        </w:tc>
      </w:tr>
      <w:tr>
        <w:trPr>
          <w:trHeight w:val="6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卫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维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健康监护中心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续聘</w:t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海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事科科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续聘</w:t>
            </w:r>
          </w:p>
        </w:tc>
      </w:tr>
      <w:tr>
        <w:trPr>
          <w:trHeight w:val="6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志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病科副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续聘</w:t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段传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续聘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蒋文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病科副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续聘</w:t>
            </w:r>
          </w:p>
        </w:tc>
      </w:tr>
      <w:tr>
        <w:trPr>
          <w:trHeight w:val="6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朱艳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中山大学公共卫生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教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教授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5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病诊断办副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6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曾文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出职业健康体检科副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5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6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燕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门诊职业健康体检科副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5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侍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海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卫生管理科副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卫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嘉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卫生质量管理科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艺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补</w:t>
            </w:r>
          </w:p>
        </w:tc>
      </w:tr>
      <w:tr>
        <w:trPr>
          <w:trHeight w:val="8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伤预防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辉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工伤康复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伤预防科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卫生评价师、国家心理咨询师二级、副主任护师</w:t>
            </w:r>
            <w:r>
              <w:rPr>
                <w:rFonts w:eastAsia="仿宋_GB2312"/>
                <w:color w:val="000000"/>
                <w:sz w:val="24"/>
              </w:rPr>
              <w:t>（副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聘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传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工伤康复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聘</w:t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文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工伤康复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伤预防组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职业卫生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聘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工伤康复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讲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级安全评价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聘</w:t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金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工伤康复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讲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社会工作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聘</w:t>
            </w:r>
          </w:p>
        </w:tc>
      </w:tr>
      <w:tr>
        <w:trPr>
          <w:trHeight w:val="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健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工伤康复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讲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经济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聘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伟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工伤康复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讲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、</w:t>
            </w:r>
            <w:r>
              <w:rPr>
                <w:rFonts w:eastAsia="仿宋_GB2312"/>
                <w:color w:val="000000"/>
                <w:sz w:val="24"/>
              </w:rPr>
              <w:t>一级安全评价师、中级社会工作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聘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工伤康复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讲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册安全工程师、</w:t>
            </w:r>
            <w:r>
              <w:rPr>
                <w:rFonts w:eastAsia="仿宋_GB2312"/>
                <w:color w:val="000000"/>
                <w:sz w:val="24"/>
              </w:rPr>
              <w:t>中级社会工作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聘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1:00Z</dcterms:created>
  <dc:creator>时啸华</dc:creator>
  <dc:description/>
  <dc:language>en-US</dc:language>
  <cp:lastModifiedBy>＆ xian</cp:lastModifiedBy>
  <cp:lastPrinted>2021-04-01T10:07:00Z</cp:lastPrinted>
  <dcterms:modified xsi:type="dcterms:W3CDTF">2021-12-22T08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564AE85C847C9BE6807872BDFA959</vt:lpwstr>
  </property>
  <property fmtid="{D5CDD505-2E9C-101B-9397-08002B2CF9AE}" pid="3" name="KSOProductBuildVer">
    <vt:lpwstr>2052-11.1.0.11115</vt:lpwstr>
  </property>
</Properties>
</file>