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"/>
        <w:ind w:right="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97566975"/>
      <w:r>
        <w:rPr>
          <w:rFonts w:ascii="方正小标宋简体" w:hAnsi="方正小标宋简体" w:cs="方正小标宋简体" w:eastAsia="方正小标宋简体"/>
          <w:sz w:val="44"/>
          <w:szCs w:val="44"/>
        </w:rPr>
        <w:t>展陈资料收集表</w:t>
      </w:r>
      <w:bookmarkEnd w:id="0"/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2"/>
        <w:gridCol w:w="2750"/>
        <w:gridCol w:w="1483"/>
        <w:gridCol w:w="1059"/>
        <w:gridCol w:w="1603"/>
      </w:tblGrid>
      <w:tr>
        <w:trPr>
          <w:tblHeader w:val="true"/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集形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1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饮食相关的文献、书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菜系起源、名人名菜、名人典故、名菜故事、记载奇材珍品等的文献、菜谱、书籍资料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书籍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照片、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展陈资料可收集形式不限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涉及版权的展品请先填写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饮食相关的展品资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有历史价值的器皿器具、有历史价值的菜谱、制作技艺等书籍、和饮食文化有关联的有考究价值的物品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非遗文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菜品制作技艺、方法等记载资料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派菜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新式菜品及其制作方法技艺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百年老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有百年历史或者接近百年的名店老店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饮食有关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风俗趣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当地特有的餐桌礼仪、宴席规矩等等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特色宴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当地特色宴席菜品（可以是围绕某一食材的、也可以是为某一时间场合制定的宴席菜品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调味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当地有特色的调味相关的食材、制成品等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当地小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传统小吃、当地有特色的小吃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食俗文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传统节日特有的饮食相关的菜品、风俗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茶文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工夫茶的来源、工夫茶泡茶技艺、工夫茶待客之道等、工夫茶的茶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粿印文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粿印文化相关的资料及和粿印有关的展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图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照片、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酒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酒类饮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文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当地特有的酒水文化相关的资料及和酒水有关的展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票证文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票证文化相关的资料及和票证有关的展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汤文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讲述材料汤的故事缘起及作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村一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指以村为单位，根据当地的实际情况，发展一个特色化、本土化的品牌，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可以大力带动贫困地区的发展，帮助农民脱贫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照片、文献、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凉茶文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凉茶的来源、节气区分、凉茶技艺、凉茶的器具、旧时凉茶铺特色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其他有价值的粤菜文化相关的展陈资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物、模型、照片、文献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视频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3"/>
        <w:ind w:left="14" w:right="7" w:firstLine="6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"/>
        <w:ind w:right="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展品信息收集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67"/>
        <w:gridCol w:w="4507"/>
      </w:tblGrid>
      <w:tr>
        <w:trPr>
          <w:trHeight w:val="6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名称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类别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书籍文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当地特有食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器具器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饮食票证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食俗文化物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它：</w:t>
            </w: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7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样式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实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图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视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模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基本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图片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：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程度：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代：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：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说明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所属人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出让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98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3"/>
        <w:ind w:right="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百年老店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61"/>
        <w:gridCol w:w="1618"/>
        <w:gridCol w:w="3108"/>
      </w:tblGrid>
      <w:tr>
        <w:trPr>
          <w:trHeight w:val="8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店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始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始创年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牌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店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字左右，可加附页）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98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3"/>
        <w:ind w:right="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 w:before="0" w:after="3"/>
        <w:ind w:left="14" w:right="7" w:hanging="14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ascii="仿宋_GB2312" w:hAnsi="仿宋_GB2312" w:cs="方正小标宋简体" w:eastAsia="仿宋_GB2312"/>
          <w:sz w:val="44"/>
          <w:szCs w:val="44"/>
        </w:rPr>
        <w:t>粤菜传承大师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2"/>
        <w:gridCol w:w="975"/>
        <w:gridCol w:w="750"/>
        <w:gridCol w:w="2010"/>
        <w:gridCol w:w="1440"/>
        <w:gridCol w:w="2016"/>
      </w:tblGrid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擅长技法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字左右，可加附页）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3"/>
        <w:ind w:left="14" w:right="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粤菜传承大师条件要求，擅长一些技艺、工艺等，业界有一定知名度。</w:t>
      </w:r>
    </w:p>
    <w:p>
      <w:pPr>
        <w:pStyle w:val="Normal"/>
        <w:spacing w:lineRule="exact" w:line="600" w:before="0" w:after="3"/>
        <w:ind w:right="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粤菜非遗文化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5"/>
        <w:gridCol w:w="1665"/>
        <w:gridCol w:w="3177"/>
      </w:tblGrid>
      <w:tr>
        <w:trPr>
          <w:trHeight w:val="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承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承年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源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字左右，可加附页）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31" w:right="1531" w:gutter="0" w:header="851" w:top="198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3"/>
        <w:ind w:right="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色宴席信息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50"/>
        <w:gridCol w:w="1756"/>
        <w:gridCol w:w="3775"/>
      </w:tblGrid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源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打菜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题介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宴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席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字左右，可加附页）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31" w:right="1531" w:gutter="0" w:header="851" w:top="198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3"/>
        <w:ind w:right="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600" w:before="156" w:after="100"/>
        <w:ind w:left="22" w:right="6" w:hanging="2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单位信息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15"/>
        <w:gridCol w:w="3002"/>
        <w:gridCol w:w="1233"/>
      </w:tblGrid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（固定电话、手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"/>
              <w:ind w:right="7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"/>
              <w:ind w:right="7" w:hanging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"/>
              <w:ind w:right="7" w:hanging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>
          <w:trHeight w:val="10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"/>
              <w:ind w:right="7" w:hanging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"/>
              <w:ind w:right="7" w:hanging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"/>
              <w:ind w:right="7" w:hanging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</w:tr>
    </w:tbl>
    <w:p>
      <w:pPr>
        <w:pStyle w:val="Normal"/>
        <w:spacing w:lineRule="exact" w:line="600" w:before="0" w:after="3"/>
        <w:ind w:left="14" w:right="7" w:firstLine="65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 w:before="0" w:after="3"/>
        <w:ind w:left="14" w:right="7" w:firstLine="65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 w:before="0" w:after="3"/>
        <w:ind w:left="14" w:right="7" w:firstLine="65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"/>
        <w:ind w:left="14" w:right="7" w:firstLine="6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"/>
        <w:ind w:left="14" w:right="7" w:firstLine="6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"/>
        <w:ind w:left="14" w:right="7" w:firstLine="6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"/>
        <w:ind w:left="14" w:right="7" w:firstLine="6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"/>
        <w:ind w:left="14" w:right="7" w:firstLine="6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"/>
        <w:ind w:left="14" w:right="7" w:firstLine="6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"/>
        <w:ind w:left="14" w:right="7" w:firstLine="6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"/>
        <w:ind w:left="14" w:right="7" w:firstLine="6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325120</wp:posOffset>
                </wp:positionV>
                <wp:extent cx="1440815" cy="533400"/>
                <wp:effectExtent l="5715" t="5080" r="4445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18.65pt;margin-top:25.6pt;width:113.4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531" w:right="1531" w:gutter="0" w:header="851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9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4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4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5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6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7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8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81" w:hanging="10"/>
      <w:jc w:val="right"/>
      <w:outlineLvl w:val="0"/>
    </w:pPr>
    <w:rPr>
      <w:rFonts w:ascii="微软雅黑" w:hAnsi="微软雅黑" w:eastAsia="微软雅黑" w:cs="微软雅黑"/>
      <w:color w:val="000000"/>
      <w:kern w:val="2"/>
      <w:sz w:val="4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kern w:val="2"/>
      <w:sz w:val="42"/>
      <w:szCs w:val="2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00Z</dcterms:created>
  <dc:creator>超级管理员</dc:creator>
  <dc:description/>
  <dc:language>en-US</dc:language>
  <cp:lastModifiedBy>陈芷晴</cp:lastModifiedBy>
  <dcterms:modified xsi:type="dcterms:W3CDTF">2022-03-22T09:0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9EEBEEF2D4665B9E6F7EBD9A274EF</vt:lpwstr>
  </property>
  <property fmtid="{D5CDD505-2E9C-101B-9397-08002B2CF9AE}" pid="3" name="KSOProductBuildVer">
    <vt:lpwstr>2052-11.1.0.11566</vt:lpwstr>
  </property>
</Properties>
</file>