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4830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3870" cy="758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160" cy="709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6380" cy="741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165" cy="6800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6665" cy="6781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105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740" cy="6866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0490" cy="687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6924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9540" cy="6866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2865" cy="6838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015" cy="6781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315" cy="7085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9565" cy="6933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7000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6240" cy="7076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69856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7665" cy="69145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69322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68046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8140" cy="69049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1940" cy="6866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015" cy="66097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9040" cy="65811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81235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1390" cy="80283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8565" cy="80378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6640" cy="79521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2365" cy="78473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79521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865" cy="79997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4590" cy="79902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70478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6"/>
          <w:footerReference w:type="default" r:id="rId37"/>
          <w:type w:val="nextPage"/>
          <w:pgSz w:orient="landscape" w:w="11906" w:h="16838"/>
          <w:pgMar w:left="1588" w:right="1474" w:gutter="0" w:header="0" w:top="2155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footerReference w:type="even" r:id="rId38"/>
      <w:footerReference w:type="default" r:id="rId39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仿宋_GB2312" w:cs="Calibri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4:00Z</dcterms:created>
  <dc:creator>时啸华</dc:creator>
  <dc:description/>
  <dc:language>en-US</dc:language>
  <cp:lastModifiedBy>陈芷晴</cp:lastModifiedBy>
  <cp:lastPrinted>2022-02-28T15:08:00Z</cp:lastPrinted>
  <dcterms:modified xsi:type="dcterms:W3CDTF">2022-04-01T09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E6770BC174DE69A7AA25F674FFD90</vt:lpwstr>
  </property>
  <property fmtid="{D5CDD505-2E9C-101B-9397-08002B2CF9AE}" pid="3" name="KSOProductBuildVer">
    <vt:lpwstr>2052-11.1.0.11566</vt:lpwstr>
  </property>
</Properties>
</file>