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 生 承 诺 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本人自愿报考广州市卫生健康委员会直属事业单位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年集中公开招聘高校应届毕业生的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本人承诺遵守资格审核及面试地所在单位疫情防控安排，如实申报个人健康信息及行程状况，本人已认真阅读广州市卫生健康委员会直属事业单位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年集中公开招聘高校应届毕业生疫情防控须知的相关内容，知悉告知的所有事项和防疫要求。在此郑重承诺：本人提交和现场出示的所有防疫材料</w:t>
      </w:r>
      <w:r>
        <w:rPr>
          <w:rFonts w:eastAsia="仿宋_GB2312;仿宋" w:cs="Times New Roman" w:ascii="仿宋_GB2312;仿宋" w:hAnsi="仿宋_GB2312;仿宋"/>
          <w:sz w:val="32"/>
          <w:szCs w:val="20"/>
        </w:rPr>
        <w:t>(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信息</w:t>
      </w:r>
      <w:r>
        <w:rPr>
          <w:rFonts w:eastAsia="仿宋_GB2312;仿宋" w:cs="Times New Roman" w:ascii="仿宋_GB2312;仿宋" w:hAnsi="仿宋_GB2312;仿宋"/>
          <w:sz w:val="32"/>
          <w:szCs w:val="20"/>
        </w:rPr>
        <w:t>)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3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本人如属非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年毕业的往届生，承诺知悉《广东省事业单位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年集中公开招聘高校应届毕业生</w:t>
      </w:r>
      <w:r>
        <w:rPr>
          <w:rFonts w:ascii="仿宋_GB2312;仿宋" w:hAnsi="仿宋_GB2312;仿宋" w:cs="Times New Roman" w:eastAsia="仿宋_GB2312;仿宋"/>
          <w:sz w:val="32"/>
          <w:szCs w:val="20"/>
          <w:lang w:eastAsia="zh-CN"/>
        </w:rPr>
        <w:t>公告及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报考指南》的相关要求，承诺应按照符合报考的情形报考，如在考察中发现有不符合情形的，知悉理解将认定为不合格并取消聘用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4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5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如被聘用，保证按时报到，按要求履行岗位职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6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spacing w:lineRule="exact" w:line="520"/>
        <w:ind w:firstLine="608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            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年  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0:00Z</dcterms:created>
  <dc:creator>鲁绪江</dc:creator>
  <dc:description/>
  <dc:language>en-US</dc:language>
  <cp:lastModifiedBy>Kiang</cp:lastModifiedBy>
  <cp:lastPrinted>2017-06-08T08:23:00Z</cp:lastPrinted>
  <dcterms:modified xsi:type="dcterms:W3CDTF">2022-08-22T08:11:2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CD4D1DC2A40618AE55DA2351B32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