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-2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0"/>
          <w:szCs w:val="40"/>
        </w:rPr>
      </w:pPr>
      <w:r>
        <w:rPr>
          <w:rFonts w:eastAsia="黑体"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医科大学附属脑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注意事项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广州市荔湾区明心路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广州医科大学附属脑科医院，科技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人事科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cs="仿宋_GB2312" w:eastAsia="仿宋_GB2312"/>
          <w:sz w:val="32"/>
          <w:szCs w:val="32"/>
        </w:rPr>
        <w:t>（原件于审核后退回）。复印件一式一份（可双面复印），按以下顺序左侧装订并于资格审核时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广东省事业单位公开招聘报名登记表》（在招聘系统打印并手写签名）一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身份证（正反面复印在一页）、户口簿（首页和本人页复印在一页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大学本科起各阶段学历、学位证书原件、复印件以及在线验证有效期内的教育部学历证书电子注册备案表（登陆学信网查询后自行下载及打印）和学位鉴定证书（登陆学位网查询后自行下载及打印）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境外留学人员需提供学历（位）证以及教育部中国留学服务中心境外学历、学位认证书相关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相近专业报考的，即所学专业未列入专业目录（没有专业代码）的考生需提供所学专业课程成绩单（加盖学校公章）以及相近专业证明（须毕业院校盖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毕业的委培生或定向生应当由委培或定向单位出具同意报考证明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格审核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考生本人亲自到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提供的审核材料和报名信息不真实、不齐全且不能按时补全或与报考资格不相符，以及不按时参加资格审核的考生，取消面试资格，不列为面试对象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单位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Times New Roman" w:eastAsia="仿宋_GB2312"/>
          <w:sz w:val="32"/>
          <w:szCs w:val="32"/>
        </w:rPr>
        <w:t>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0-81894502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医科大学附属脑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2:00Z</dcterms:created>
  <dc:creator>Administrator</dc:creator>
  <dc:description/>
  <dc:language>en-US</dc:language>
  <cp:lastModifiedBy>Siky</cp:lastModifiedBy>
  <dcterms:modified xsi:type="dcterms:W3CDTF">2022-08-23T03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749708D34A7196F155854BB36D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