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ascii="仿宋" w:hAnsi="仿宋" w:eastAsia="仿宋"/>
          <w:b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eastAsia="方正公文小标宋" w:cs="Times New Roman"/>
          <w:sz w:val="44"/>
          <w:szCs w:val="44"/>
        </w:rPr>
        <w:t>2023</w:t>
      </w:r>
      <w:r>
        <w:rPr>
          <w:rFonts w:ascii="方正公文小标宋" w:hAnsi="方正公文小标宋" w:cs="方正公文小标宋" w:eastAsia="方正公文小标宋"/>
          <w:sz w:val="44"/>
          <w:szCs w:val="44"/>
        </w:rPr>
        <w:t>届在穗院校毕业生求职创业补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申报情况公示表（第</w:t>
      </w:r>
      <w:r>
        <w:rPr>
          <w:rFonts w:ascii="方正公文小标宋" w:hAnsi="方正公文小标宋" w:cs="方正公文小标宋" w:eastAsia="方正公文小标宋"/>
          <w:sz w:val="44"/>
          <w:szCs w:val="44"/>
          <w:lang w:eastAsia="zh-CN"/>
        </w:rPr>
        <w:t>十</w:t>
      </w:r>
      <w:r>
        <w:rPr>
          <w:rFonts w:ascii="方正公文小标宋" w:hAnsi="方正公文小标宋" w:cs="方正公文小标宋" w:eastAsia="方正公文小标宋"/>
          <w:sz w:val="44"/>
          <w:szCs w:val="44"/>
        </w:rPr>
        <w:t>批）</w:t>
      </w:r>
    </w:p>
    <w:tbl>
      <w:tblPr>
        <w:tblW w:w="831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602"/>
        <w:gridCol w:w="2801"/>
        <w:gridCol w:w="1248"/>
      </w:tblGrid>
      <w:tr>
        <w:trPr>
          <w:trHeight w:val="27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-SA"/>
              </w:rPr>
              <w:t>序号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-SA"/>
              </w:rPr>
              <w:t>学校名称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-SA"/>
              </w:rPr>
              <w:t>姓名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-SA"/>
              </w:rPr>
              <w:t>申报金额</w:t>
            </w:r>
          </w:p>
        </w:tc>
      </w:tr>
      <w:tr>
        <w:trPr>
          <w:trHeight w:val="226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</w:t>
            </w:r>
            <w:bookmarkStart w:id="0" w:name="_GoBack"/>
            <w:bookmarkEnd w:id="0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技术师范大学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阿卜力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佧迪尔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包丽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卜恩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蔡佳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蔡嘉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蔡俊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蔡理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蔡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蔡淑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蔡为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蔡文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蔡晓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蔡钰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蔡梓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曹小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曹晓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曹宇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岑海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岑烨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曾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曾翠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曾丹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曾鸿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曾林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曾天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曾文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曾祥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曾欣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曾怡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曾咏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曾月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曾振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常福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春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飞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改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庚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冠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好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红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泓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华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焕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慧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家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嘉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嘉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金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晶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静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俊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柯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理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丽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梅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美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敏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明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明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南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培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琪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启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乔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琼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秋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仁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如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若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淑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薇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晓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晓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晓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晓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晓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鑫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秀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旭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旭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学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燕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一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艺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亦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奕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英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盈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有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政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志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志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秀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程冰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程远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崔鸿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崔佳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戴沛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戴忠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邓艾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邓成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邓海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邓海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邓嘉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邓洁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邓琳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邓漫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邓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邓沁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邓秋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邓若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邓文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邓雅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邓媛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邓智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邓紫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狄家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432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迪丽妮尕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亚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丁曼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董爱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董剑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董文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董文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董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董永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杜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杜慧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杜佳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杜毅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范忠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方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方炜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方燕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方泽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房丽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房瑶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房一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冯冬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冯肇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符和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符颖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凯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丽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晓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葛惊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宫兆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古庭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官燕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郭狄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郭惠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郭莉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郭新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韩美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韩盛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郝风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何翠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何大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何冠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何桂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何家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何举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何林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何淋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何美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何明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何培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何其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何秋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何生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何天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何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何烨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何芷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何志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洪瑞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洪霜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侯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侯韵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胡冬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胡国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胡庆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胡学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倍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彩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楚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传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春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国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恒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佳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佳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嘉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金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锦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静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凯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丽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丽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丽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梁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漫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梦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佩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琼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秋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日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盛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诗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思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文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小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晓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信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兴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杏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银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映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钰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远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月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振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纪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贵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水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婷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姜钰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蒋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蒋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焦晓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焦雅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培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阚婧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康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柯海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赖师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赖诗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赖文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赖雨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赖泽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蓝锦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蓝雁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蓝友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蓝云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劳丕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劳伟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劳盈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乐嘉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雷雨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冷海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黎江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黎洁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黎培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黎绮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黎巧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黎秋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黎旺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黎月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彩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婵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晨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晨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慈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大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丹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尔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芳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冠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宏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惠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惠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慧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姬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佳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佳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家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嘉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嘉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嘉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金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晶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景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景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丽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丽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丽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丽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铭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培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沁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秋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淑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思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婷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威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文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雯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霞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晓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兴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奕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银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银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迎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玉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玉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煜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源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泽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芷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志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志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智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连海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练芷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澳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带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海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豪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惠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佳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培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启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诗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天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土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伟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文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雪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耀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一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映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宇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子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廖潮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廖成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廖春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廖春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廖慧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廖淯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廖增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冰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春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东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方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和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火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佳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家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杰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金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静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坤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雷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敏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钦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琼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书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思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土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武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晓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晓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新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炎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耀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依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颖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永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友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宇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育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昱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芷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凌远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令狐荣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宝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纪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嘉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嘉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静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美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平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倩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丘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维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文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霞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晓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晓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心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亚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应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玉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钰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悦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运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治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卢秋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卢淑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卢依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陆春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陆江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罗国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罗家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罗金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罗雅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罗怡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罗雨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罗运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罗珍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启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杨晨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云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麦海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麦茹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麦雨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毛坤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孟江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米文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缪子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莫骏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莫明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莫胜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莫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倪茹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倪溢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聂寒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聂柳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欧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欧阳恩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432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帕孜拉•阿布都克依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潘华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潘乃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潘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潘雅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潘怡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潘宗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盘春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盘孟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盘月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庞尚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庞晓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大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蒲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红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钱文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乔晓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邱淑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邱雪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春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心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饶婉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432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热汗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达吾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任黎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阮伟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尚林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邵新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邵泽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沈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沈经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沈利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沈伟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施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施晓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石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史慧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史玄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苏海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苏嘉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苏鹏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苏日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苏若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苏蔚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岁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覃琦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覃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覃晓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谭金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谭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汤炜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唐红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唐惠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唐思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唐文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唐子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田金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432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图尔荪艾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艾尼瓦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涂海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涂嘉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汪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丹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付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浩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佳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嘉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嘉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洁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锦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科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明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秋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仁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珊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田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土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微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新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兴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雪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莹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语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梓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韦和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韦小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韦雪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魏静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魏林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魏美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温佳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温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鹏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翁崇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翁璇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乌靖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创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东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福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海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海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华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嘉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洁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明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茗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铭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瑞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廷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婉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万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伟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雪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益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玉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悦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泽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泽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展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伍静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武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夏依巴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向丽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向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国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肖菲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肖明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肖杨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肖伊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肖羽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谢岸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谢恒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谢立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谢丽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谢明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谢晓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谢心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谢新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熊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徐国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徐日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许佳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许家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许铭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许秀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禤洁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禤文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严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颜铭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晏秦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阳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冰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弘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佳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佳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嘉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捷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金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俊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浚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丽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丽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良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倩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思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武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小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晓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雨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玉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智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姚穗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姚欣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姚芽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叶白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叶汉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叶佳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尹彦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余彩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余道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余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余世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余委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余锡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袁彬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袁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袁世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袁晓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袁梓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詹桂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詹万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春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景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景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凯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丽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利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名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盼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培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佩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少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晓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欣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馨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鑫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学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雅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羽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育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梓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赵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赵倩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赵異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赵永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赵雨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赵云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广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会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家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连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林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铭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巧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水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晓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晓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晓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晓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燕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奕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泽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子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植志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植志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钟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钟佳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钟建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钟利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钟燕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伯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彩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海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柳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玫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权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淑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思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宇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朱桂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朱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朱惠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朱炯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朱丽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朱荣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朱尚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朱少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朱婷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朱小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朱晓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朱栩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朱艳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朱志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祝雯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庄丽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庄晓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庄宇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邹灿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邹关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邹建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邹锦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邹佩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邹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邹旭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技术师范大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邹雨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科贸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曾庆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科贸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陆婉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清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蔡凤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蔡嘉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蔡静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蔡俊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蔡美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蔡淼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蔡莫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蔡佩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蔡水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蔡小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蔡晓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蔡昭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蔡子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曹林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岑华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曾保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曾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曾楚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曾带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曾嘉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曾建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曾金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曾丽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曾莉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曾令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曾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曾小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曾晓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曾晓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曾泳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曾悦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碧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碧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炳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楚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楚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德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典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冬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发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冠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广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海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佳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佳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晶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俊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美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明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培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佩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佩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其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启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倩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庆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汝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汝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少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思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素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腾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威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维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伟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夕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潇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小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小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小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晓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晓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晓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晓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晓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旭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雪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雅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雅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彦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艳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宜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英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滢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永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永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余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雨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玉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育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煜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媛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云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泽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志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志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梓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紫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祖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程靖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戴琳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戴若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戴田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邓安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邓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6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邓浩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6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邓家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6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邓嘉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6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邓明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6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邓佩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6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邓巧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6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邓若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6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邓淑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6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邓小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6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邓学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7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邓雪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7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邓垚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7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邓茵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7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邓应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7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邓芷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7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刁金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7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丁雨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7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董福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7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杜林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7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杜伟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杜宜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杜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范嘉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范灵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范紫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方嘉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方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方舒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方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冯恋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9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冯淑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9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冯思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9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冯文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9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冯晓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9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冯衍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9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冯乙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9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符霞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9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付秋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9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傅钰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9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桂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瑞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诗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文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龚晓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关淑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关韵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官纪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官晓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管鸿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郭炳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郭敏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郭穗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郭晓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郭泽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韩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韩兴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韩昭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何彩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何炬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何伟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2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何晓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2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何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2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何永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2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何志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2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贺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2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洪福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2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侯辉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2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侯静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胡炼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2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胡曼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胡小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3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胡芯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3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胡艳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3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胡耀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3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胡玉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3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胡云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3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3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聪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3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东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3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法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4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富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4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华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4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家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4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嘉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4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嘉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4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嘉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4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娇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4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洁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4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金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4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金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锦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景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丽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丽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丽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曼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梦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敏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明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6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棋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6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6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锐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6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诗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6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婉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6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文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6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晓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6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晓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6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心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6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7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星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7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旭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7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雪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7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雪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7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艳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7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燕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7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依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7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奕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7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溢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7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英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8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8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颖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8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幽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8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钰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8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钰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8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月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8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云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8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泽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8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泽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8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智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丽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姜铭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柯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柯锐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柯穗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柯志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孔德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孔洁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孔育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邝雯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赖北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赖海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赖惠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赖美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赖美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赖深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赖雯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赖宇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劳诗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雷雨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黎家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黎权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黎晓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黎雪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黎倚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黎羿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黎芷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超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冬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方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佛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海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海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惠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佳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家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家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家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金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金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筠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乐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丽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琳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露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曼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梅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4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梅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4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美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4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敏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4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明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4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晴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4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汝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4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石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4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舒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4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思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4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婉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文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晓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晓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晓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晓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芯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欣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亚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彦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燕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乙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义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永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勇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俞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雨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育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月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兆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7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政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7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子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7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宗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7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练文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7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练玉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7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宝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7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海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7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惠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7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嘉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7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嘉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晶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绮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琼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石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舒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丝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喜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雅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莹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9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泳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9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泳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9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知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9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知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9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祖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9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廖翠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9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廖丽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9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廖佩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9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廖彦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9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廖怡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廖转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0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安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0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葆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0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彩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0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飞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0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0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国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0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海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0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海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0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惠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佳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1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嘉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1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嘉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1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静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1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堪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1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丽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1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1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培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1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琪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2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清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2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秋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2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淑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2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舒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2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舒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2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晓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2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晓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2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晓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心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2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心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秀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3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旋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3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雪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3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雅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3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燕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3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伊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3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奕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3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盈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3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影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3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映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4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雨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4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子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4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子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4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凌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4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柏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4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翀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4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道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4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德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4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付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4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耿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冠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5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海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5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嘉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5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金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5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露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5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敏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5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绮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5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庆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5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秋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5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少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6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淑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6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思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6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文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6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小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6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艳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6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6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耀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6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倚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6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意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6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子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7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子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7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丹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7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嘉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7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李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7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庆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7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雪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7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卢东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7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卢国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7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卢洪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7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卢华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8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卢丽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8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卢梦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8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卢明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8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卢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8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卢秋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8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卢旺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8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卢晓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8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陆柳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8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陆诗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8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陆晓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陆雪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陆雁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陆盈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路申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伦镁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罗佳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罗健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罗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罗丽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罗龙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罗思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罗思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罗婷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罗婉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罗晓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罗芷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骆采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骆象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骆泳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吕碧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吕键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1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吕燕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1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洪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1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惠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1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进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静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1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1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泽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1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麦艺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1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麦志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2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梅思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2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莫美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2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莫佩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2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莫晓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2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莫心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2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聂静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2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欧炯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2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欧馨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欧阳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2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欧阳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欧阳梓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3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欧雨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3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欧子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3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潘春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3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潘南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3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潘瑞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3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潘文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3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潘宇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3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庞海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3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彭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彭海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彭嘉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彭丽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彭苗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彭淑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彭硕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彭治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钱诗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秦晓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丘凤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丘福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5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丘韶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5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邱小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5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邱秀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5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邱莹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5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棋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5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庆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5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邵梦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5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邵梦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5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沈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6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沈华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6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沈雅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6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史华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6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史静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6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司徒新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6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宋婉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6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宋雨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6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苏昌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6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苏嘉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6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苏洁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7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苏俊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7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苏琳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7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苏露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7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苏诗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7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苏思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7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苏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7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苏婷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7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孙浩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7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孙欣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7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覃植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8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谭殿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8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谭慧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8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谭旭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8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汤文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8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唐碧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8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唐冬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8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唐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8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唐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8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唐锦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8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唐柳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9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唐诗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9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唐小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9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唐晓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9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唐艺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9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陶奕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9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涂惠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9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涂先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9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碧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9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冰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9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建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婕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金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井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丽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琪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桑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少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水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文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旭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颖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韦俊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魏婉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魏信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温翠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温家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温可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2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温钦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2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温舒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2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温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2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温裕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2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惠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2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可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2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燕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2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耀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翁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2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巫才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巫妙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3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巫智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3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成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3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丹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3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昊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3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虹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3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焕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3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嘉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3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简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3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敬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4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丽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4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丽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4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林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4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霖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4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嫚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4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明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4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庆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4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少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4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舒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4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思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思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5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思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5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文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5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晓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5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晓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5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晓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5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兴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5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泳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5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竹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5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姿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6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伍炳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6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伍烔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6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伍琇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6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夏静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6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夏泳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6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冼荣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6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向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6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肖凤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6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肖嘉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6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肖淑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7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肖亚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7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肖紫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7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谢宝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7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谢晨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7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谢凤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7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谢翩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7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谢清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7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谢炜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7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谢文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7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谢轩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8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谢勇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8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谢雨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8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谢云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8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谢准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8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辛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8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熊倩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8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徐慧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8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徐嘉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8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徐嘉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8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徐君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9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徐丽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9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徐晓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9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许峰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9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许蕙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9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许琳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9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许嗣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9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许欣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9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许雪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9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许旖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9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许玉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薛富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0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严慧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0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严秋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0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颜才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0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颜思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0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芳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0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佳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0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佳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0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金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0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静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丽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秋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晓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心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懿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永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志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珠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紫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2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姚金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2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姚丽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2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姚燕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2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叶常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2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叶杜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2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叶观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2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叶日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2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叶镕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叶瑞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2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叶晓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叶幸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3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叶子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3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易丽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3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易上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3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鄞凯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3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于周倩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3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余楚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3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余静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3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余树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3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余树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4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俞清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4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玉莹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4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喻文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4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翟思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4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詹佩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4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詹润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4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詹思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4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詹婉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4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詹秀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4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占定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博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5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婵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5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楚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5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格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5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华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5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惠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5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惠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5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江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5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金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5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锦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6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晶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6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凌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6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6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明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6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劝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6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柔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6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婷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6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小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6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晓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6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雪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7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延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7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荧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7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韵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7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珍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7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芷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7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智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7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招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7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赵焕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7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赵嘉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7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赵可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8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赵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8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赵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8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赵文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8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嫒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8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丹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8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继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8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嘉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8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杰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8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8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丽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9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丽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9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丽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9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琳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9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明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9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少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9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武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9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鑫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9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兴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9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燕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9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燕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颖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泽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振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卓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植洁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植秋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植诗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钟冰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钟楚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钟翠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钟丽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1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钟梦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1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钟明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1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钟琼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1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钟润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钟诗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1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钟雅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1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海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1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景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1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骏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南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晓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银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英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宇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雨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泽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昭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朱慧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朱家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3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朱丽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3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朱梦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3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朱敏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3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朱素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3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朱婉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3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朱祥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3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朱晓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3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朱怡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3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朱莹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4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庄缝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4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庄慧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4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庄佳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4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庄思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4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庄天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4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庄晓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4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庄梓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4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卓小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4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卓雪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4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卓伊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邹茈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5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邹玉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5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培正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邹祖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5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鲍毓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5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卜欢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5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蔡华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5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蔡慧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5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蔡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5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蔡奇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5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蔡少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6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蔡铄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6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蔡香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6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曹翠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6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曾丹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6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曾海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6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曾华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6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曾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6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曾丽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6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曾榕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6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曾诗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7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曾伟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7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曾伟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7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曾志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7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柴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7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冰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7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彩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7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彩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7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婵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7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楚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7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春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8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纯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8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纯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8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华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8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佳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8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金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8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金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8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8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8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丽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8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9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柳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9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美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9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美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9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巧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9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巧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9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9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婷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9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小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9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晓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9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晓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亚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燕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亦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颖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雨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志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钟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子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海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程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1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次仁达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1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次仁德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1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次旺卓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1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戴少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邓登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1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邓福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1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邓裕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1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董德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1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董芳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2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董艳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2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杜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2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范丹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2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房冬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2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冯嘉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2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冯明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2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冯婉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2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冯文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冯梓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2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符小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付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3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3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古秉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3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古足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3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郭婵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3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郭佳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3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郭丽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3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郭晓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3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韩春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3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何海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4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何华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4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何金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4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何慕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4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何世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4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何欣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4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何宇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4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何祖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4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洪玉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4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侯玉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4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侯智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胡佳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5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胡思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5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胡晓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5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胡雅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5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柏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5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碧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5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春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5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东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5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海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5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贺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6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鸿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6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卉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6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嘉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6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金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6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妙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6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仁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6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诗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6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诗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6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诗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6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淑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7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小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7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晓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7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秀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7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益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7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博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7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浪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7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月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7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揭林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7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柯华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7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柯泽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8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孔家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8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邝天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8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赖彩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8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赖道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8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赖青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8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蓝泳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8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黎可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8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黎秋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8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黎晓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8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黎晓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9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黎欣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9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桂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9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佳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9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江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9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坤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9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媚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9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孟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9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宁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9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其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9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启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铨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0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瑞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0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若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0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世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0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思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0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思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0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婉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0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为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0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戊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0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小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小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1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幸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1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秀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1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奕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1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赞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1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连耿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1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彩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1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嘉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1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妙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2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秋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2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淑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2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思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2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艳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2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译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2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宇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2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玉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2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泽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廖枫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2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廖洁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廖梦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3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廖映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3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博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3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桂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3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桂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3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嘉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3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绿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3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培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3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泉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3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桃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4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4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文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4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文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4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秀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4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源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4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泽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4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凌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4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凌明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4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超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4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付明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观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5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健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5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5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乃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5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沛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5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5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秦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5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锐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5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5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霞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6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兴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6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依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6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雨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6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诗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6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卢嘉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6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罗恩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6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罗灌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6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罗慧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6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罗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6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罗庆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7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罗宇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7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罗玉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7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麦枫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7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毛姗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7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莫槟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7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莫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7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莫嘉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7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莫锦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7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莫龙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7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莫敏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8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莫明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8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莫芷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8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尼玛多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8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聂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8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聂小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8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聂玉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8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欧杰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8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潘金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8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潘土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8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潘晓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9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潘雪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9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彭家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9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彭可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9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彭馨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9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彭肇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9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钱冬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9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钱慧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9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钱泳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9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丘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9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邱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邱培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沈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施小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史丽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史文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宋晓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苏维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孙彩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孙敏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谈晓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覃文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1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谭嘉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1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谭嘉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1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谭净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1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谭夕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唐婉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1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田小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1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彩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1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婕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1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均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2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思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2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思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2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文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2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晓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2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信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2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幸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2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悦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2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韦棋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韦秋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2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温观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温倩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3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温秀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3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温雪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3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巫冰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3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海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3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3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军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3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君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3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乐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3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丽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4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林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4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培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4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如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4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少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4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玉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4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泽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4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冼映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4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肖佳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4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肖佳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4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肖凯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肖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5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谢国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5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谢淼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5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谢娘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5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谢汝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5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谢小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5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谢志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5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邢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5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徐建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5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徐思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6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徐希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6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徐依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6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许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6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许丽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6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许燕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6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颜锋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6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6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昌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6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海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6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丽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7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美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7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7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婷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7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婉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7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伟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7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晓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7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炎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7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怡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7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姚观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7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姚佳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8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叶新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8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易素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8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余宝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8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袁中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8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詹锦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8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詹守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8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詹玉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8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春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8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佳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8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佳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9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嘉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9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景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9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9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9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群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9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双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9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9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9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细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9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晓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晓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0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欣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0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新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0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秀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0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秀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0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燕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0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志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0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林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0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培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0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倩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如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1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晓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1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羽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1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植家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1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钟金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承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1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春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1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如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1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文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1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喜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2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欣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2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朱嘉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2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庄武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2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卓丽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2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邹桂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2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邹秋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2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食品药品职业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邹香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2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建技工学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冠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建技工学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佳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2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建技工学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伟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建技工学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伟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3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建技工学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星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3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建技工学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杜盛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3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建技工学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何卫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3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建技工学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宝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3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建技工学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建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3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建技工学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3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建技工学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少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3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建技工学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子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3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建技工学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子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4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建技工学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柯金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4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建技工学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4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建技工学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上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4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建技工学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伟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4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建技工学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嘉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4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建技工学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卢翔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4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建技工学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罗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4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建技工学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罗宇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4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建技工学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吕智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4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建技工学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庞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建技工学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阮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5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建技工学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沃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5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建技工学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许广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5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建技工学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许培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5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建技工学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许培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5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建技工学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伟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5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建技工学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叶怡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5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建技工学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袁碧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5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建技工学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汉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5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建技工学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伟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6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蔡赐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6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蔡戴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6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蔡笃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6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蔡浩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6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蔡剑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6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蔡康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6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蔡明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6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蔡木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6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蔡少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6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蔡盛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7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蔡伟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7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蔡有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7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蔡瑜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7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蔡忠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7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蔡子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7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曹慧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7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曹家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7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曹晋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7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曹晓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7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曹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岑漫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曾繁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曾港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曾广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曾桂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曾国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曾恒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曾秦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曾秋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曾世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曾思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曾婷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曾伟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曾文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曾文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曾玉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曾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曾允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曾志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曾卓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焙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标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冰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冰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冰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朝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炽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春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春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春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富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广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国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海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海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浩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泓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华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惠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吉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佳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家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家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家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嘉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建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静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俊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楷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丽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丽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丽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美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美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妙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敏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4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铭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4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启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4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启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4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青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4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秋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4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燃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4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若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4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少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4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诗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4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诗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思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5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天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5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万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5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伟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5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文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5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喜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5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细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5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湘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5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小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5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晓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6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晓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6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秀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6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炫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6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彦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6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燕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6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瑶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6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业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6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一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6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伊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6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依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7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艺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7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7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永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7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永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7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于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7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玉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7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昱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7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泽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7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泽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7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治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8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智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8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梓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8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宗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8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祖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8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佐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8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崔伟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8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崔煜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8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戴国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8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邓焕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8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邓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9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邓俊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9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邓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9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邓梦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9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邓梦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9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邓容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9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邓晓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9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邓雅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9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邓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9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邓盈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9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邓泳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丁红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丁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窦斯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杜培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杜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段宏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范炳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范梦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范秀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范莹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方凯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1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冯朝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1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冯海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1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冯诗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1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冯婉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冯小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1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符德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1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符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1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定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1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齐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2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咏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2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龚定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2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关汝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2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郭光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2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郭佳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2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郭靖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2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郭玫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2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郭倩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韩瑞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2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何昌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何登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3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何虹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3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何惠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3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何婕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3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何锦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3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何静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3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何乐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3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何曼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3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何培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3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何庆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4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何思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4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何颖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4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贺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4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胡浩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4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胡锐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4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胡志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4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碧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4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碧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4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冰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4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广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海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5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海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5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海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5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浩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5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宏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5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焕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5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嘉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5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嘉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5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见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5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进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6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均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6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廉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6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嫚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6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美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6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梦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6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淇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6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青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6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庆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6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秋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6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人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7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荣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7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7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7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7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润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7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绍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7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淑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7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淑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7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思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7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思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8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斯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8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素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8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8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天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8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文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8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小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8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晓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8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宣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8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颖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8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颖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9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玉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9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志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9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志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9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治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9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忠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9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梓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9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紫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9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祖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9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纪泽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9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嘉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0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坜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0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敏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0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志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0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蒋鹏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0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汉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0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靳斯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0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康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0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柯浩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0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柯金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赖城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1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赖德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1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赖海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1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赖锦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1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赖沛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赖庆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1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赖文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1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赖裕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1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蓝玉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1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劳国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2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劳琪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2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雷锐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2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冷壬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2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黎冰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2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黎殿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2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黎鸿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2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黎焕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2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黎嘉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黎嘉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2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黎水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黎文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3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黎文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3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才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3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彩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3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成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3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承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3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大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3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东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3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东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3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冠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4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海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4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4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家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4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嘉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4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江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4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4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金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4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锦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4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娟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4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俊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康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5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坤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5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丽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5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美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5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5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明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5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铭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5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娜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5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青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5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清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6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秋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6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权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6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6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瑞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6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若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6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尚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6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圣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6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水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6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威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6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微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7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文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7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武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7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羡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7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小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7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晓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7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欣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7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雅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7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阳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7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7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烨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8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奕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8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玉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8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裕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8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月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8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运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8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泽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8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芷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8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宗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8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栗壮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8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连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9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连君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9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9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博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9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9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承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9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栋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9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浩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9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慧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9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家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9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曼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0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秋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0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秋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0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诗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0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伟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0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小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0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晓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0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新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0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学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0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雅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语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1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育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1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泽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1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正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1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政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芷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1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志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1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廖海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1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廖昊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1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廖丽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2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廖文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2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廖昕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2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廖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2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廖月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2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廖云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2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廖增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2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春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2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冬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高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2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国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汉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3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浩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3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佳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3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家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3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家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3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嘉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3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嘉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3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洁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3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俊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3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俊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4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琳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4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柳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4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4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4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善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4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诗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4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诗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4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腾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4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庭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4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伟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燕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5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一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5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裕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5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灶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5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长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5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钊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5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振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5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凌辉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5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凌小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5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凌子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6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楚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6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大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6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付丁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6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国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6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海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6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6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慧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6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慧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6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家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6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嘉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7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7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7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美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7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佩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7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秋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7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书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7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思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7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天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7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文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7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文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8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湘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8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小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8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8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燕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8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8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逸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8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涌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8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原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8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运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8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蕴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9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展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9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嘉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9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9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卢浩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9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卢家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9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卢凯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9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陆嘉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9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陆金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9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陆绮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9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陆睿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罗彩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0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罗楚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0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罗惠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0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罗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0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罗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0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罗清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0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罗思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0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罗蔚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0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罗心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0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罗心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罗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1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罗秀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1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罗学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1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罗雪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1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罗永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罗裕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1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骆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1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吕晓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1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君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1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灵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2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文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2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颖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2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志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2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麦桂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2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麦嘉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2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麦永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2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麦渝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2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毛赞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莫鸿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2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莫善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莫诗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3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莫炜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3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莫文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3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莫小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3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莫晓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3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莫晓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3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倪永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3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宁秋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3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欧德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3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欧阳嘉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4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欧正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4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欧志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4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潘宝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4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潘柔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4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潘宜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4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庞芳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4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庞观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4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庞丽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4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庞诗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4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彭静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彭思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5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彭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5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彭仲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5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彭子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5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戚灌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5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邱富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5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邱海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5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邱金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5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邱俊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5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邱镇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6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秋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6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屈翅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6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屈小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6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任琳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6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任茜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6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任杏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6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容美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6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容少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6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阮希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6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邵彩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7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邵心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7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沈楚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7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沈佳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7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施珏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7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石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7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史文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7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帅大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7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宋博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7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苏绮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7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苏天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8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苏信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8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孙发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8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孙国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8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孙君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8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孙淑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8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孙依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8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覃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8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覃翠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8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覃海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8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谭翠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9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谭淑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9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谭素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9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谭志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9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汤伟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9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唐博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9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唐步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9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唐东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9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唐国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9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唐悄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9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唐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唐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0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唐晓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0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唐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0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田浪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0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童佳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0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童立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0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涂东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0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彩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0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宸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0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海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1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海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1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1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1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佳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坚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1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健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1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柳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1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南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1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鹏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2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诗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2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晓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2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星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2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秀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2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亚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2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彦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2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志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2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紫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韦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2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魏俊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魏怡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3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温才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3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温港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3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温嘉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3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温添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3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锐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3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巫锦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3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炳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3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炳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3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承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4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春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4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春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4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春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4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翠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4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4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海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4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翰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4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红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4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洪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4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洪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家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5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嘉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5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炯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5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君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5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乐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5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曼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5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孟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5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乃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5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巧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5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青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6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瑞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6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水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6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松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6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婷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6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统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6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文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6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文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6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晓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6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欣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6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彦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7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一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7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依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7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泽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7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芷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7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智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7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智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7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伍秀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7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伍志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7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肖彪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7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肖洁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8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肖俊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8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萧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8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谢汉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8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谢慧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8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谢乐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8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谢利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8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谢秋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8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谢锐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8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谢淑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8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谢永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9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谢源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9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谢正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9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邢力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9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徐宝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9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徐春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9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徐玮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9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徐文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9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徐之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9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许彩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9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许凤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许馥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0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许海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0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许树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0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许宋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0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许晓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0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许璇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0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薛杜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0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严晓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0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严乙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0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颜崇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蝉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1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程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1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东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1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海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1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嘉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杰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1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洁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1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俊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1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俊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1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梦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2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绮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2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睿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2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诗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2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淑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2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舒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2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伟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2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小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2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晓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宇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2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泽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姚晨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3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姚思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3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姚文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3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姚旖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3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姚愉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3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姚泽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3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叶建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3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叶金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3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叶丽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3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叶玲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4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叶青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4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叶文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4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叶文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4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叶雯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4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叶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4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叶芷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4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叶芷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4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易芳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4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易舒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4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余金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余俊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5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余秋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5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余绍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5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余诗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5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余寅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5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袁晶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5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袁秋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5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袁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5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袁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5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岳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6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翟楚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6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詹宝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6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詹漫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6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詹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6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詹晓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6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冰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6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得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6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东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6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恩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6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海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7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航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7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红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7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家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7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嘉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7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7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7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7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靖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7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凯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7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孟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8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铭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8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巧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8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清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8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8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群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8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瑞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8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胜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8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8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旭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8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9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炫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9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扬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9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艺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9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永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9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9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玉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9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志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9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梓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9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赵健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9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赵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楚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0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海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0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翰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0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红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0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佳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0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嘉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0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捷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0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康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0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绮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0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秋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诗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1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伟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1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晓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1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晓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1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颖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1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源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1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泽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1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喆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1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志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2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钟彩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2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钟潮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2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钟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2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钟垲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2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钟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2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钟小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2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钟新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2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钟瑶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钟一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2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冰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桂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3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佳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3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杰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3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烙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3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敏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3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思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3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穗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3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3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位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3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4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4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依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4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泳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4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朱楚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4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朱迪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4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朱菲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4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朱海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4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朱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4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朱焕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4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朱佳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朱家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5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朱家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5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朱君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5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朱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5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朱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5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朱敏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5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朱倩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5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朱日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5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朱素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5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朱奕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6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祝楚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6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庄嘉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6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庄铭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6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庄婉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6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庄心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6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卓思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6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卓秀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6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邹思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6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邹文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6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城市理工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邹钊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7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航海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冯培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7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航海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姜新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7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航海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康有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7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航海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耀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7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航海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陈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7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航海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7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航海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7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航海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路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7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航海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乔增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7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航海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任俊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8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航海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英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8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航海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运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8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航海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志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8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航海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8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航海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春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8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航海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8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航海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峻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8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航海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8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航海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赵梦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8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华商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惠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9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工贸技师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曾晓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9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工贸技师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建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9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工贸技师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戴健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9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工贸技师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冯宝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9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工贸技师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冯月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9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工贸技师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关秋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9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工贸技师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洪梓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9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工贸技师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仪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9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工贸技师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柯智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9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工贸技师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凤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工贸技师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廖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工贸技师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廖秀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工贸技师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湘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工贸技师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缪佩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工贸技师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莫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工贸技师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莫少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工贸技师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莫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工贸技师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戚炜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工贸技师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孙嘉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工贸技师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亮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工贸技师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有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1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工贸技师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谢庭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1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工贸技师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家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1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工贸技师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尹雅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1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工贸技师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工贸技师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龙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1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工贸技师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玉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1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工贸技师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赵彦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1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工贸技师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钟芷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1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工贸技师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邹智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2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荔湾区外语职业高级中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文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2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柏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2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包运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2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蔡秉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2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蔡博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2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蔡丹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2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蔡江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2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蔡林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蔡念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2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蔡培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蔡文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3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蔡细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3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蔡晓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3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蔡欣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3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曹健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3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曹路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3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岑妃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3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曾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3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曾海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3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曾坤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4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曾万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4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曾宪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4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曾映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4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曾智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4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柏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4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保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4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才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4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彩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4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车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4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5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菲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5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根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5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观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5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冠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5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昊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5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浩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5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浩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5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5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宏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6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虹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6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华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6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慧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6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佳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6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佳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6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家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6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嘉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6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嘉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6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洁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6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金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7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静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7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娟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7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7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俊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7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俊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7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俊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7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俊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7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立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7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丽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7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莉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8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美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8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孟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8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敏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8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敏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8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明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8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盼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8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齐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8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千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8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倩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8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秋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9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秋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9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全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9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儒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9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世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9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淑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9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思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9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婷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9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9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婉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9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维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文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0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文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0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文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0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小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0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小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0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晓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0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晓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0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晓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0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晓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0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心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鑫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1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雪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1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雪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1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1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燕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1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一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1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亦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1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熠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1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泳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2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2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玉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2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钰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2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苑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2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月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2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正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2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芷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2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志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梓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2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程立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戴山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戴霞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邓健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邓昆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邓丽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邓孟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邓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邓淑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邓伟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邓文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4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邓晓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4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邓雪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4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丁燕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4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丁跃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4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董文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4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杜黛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4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杜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4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杜飞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4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范桂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4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范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范锦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5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范丽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5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范龙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5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范晓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5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范颖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5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方海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5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方蔚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5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方志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5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冯海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5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冯巨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6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冯小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6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冯雅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6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冯月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6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冯芷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6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傅秋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6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宇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6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郭慧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6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郭嘉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6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郭兰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6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郭晓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7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郭晓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7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郭晓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7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郭长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7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郭智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7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韩定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7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韩丽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7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韩明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7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何海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7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何海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7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何华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8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何嘉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8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何景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8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何美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8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何沫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8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何婉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8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何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8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何泽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8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何子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8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洪金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8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侯妙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9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胡考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9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胡明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9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胡铱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9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柏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9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东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9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9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广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9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海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9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海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9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昊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浩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浩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恒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华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惠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嘉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镓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剑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健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1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结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1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锦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1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景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1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君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1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柯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1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科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1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乐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1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丽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2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丽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2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莲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2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琳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2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露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2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妙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2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明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2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穆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2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思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2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斯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婉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3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3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小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3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小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3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晓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3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3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3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依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3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逸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3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颖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4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永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4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咏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4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泳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4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宇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4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宇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4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玉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4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玉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4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裕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4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振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4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钲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梓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5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霍仕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5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纪佳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5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简明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5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嘉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5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婷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5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怡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5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蒋建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5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蒋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5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柯海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6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柯彦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6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孔春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6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孔桂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6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邝诗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6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赖婵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6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赖建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6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赖可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6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蓝海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6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蓝嘉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6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蓝莹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7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黎铋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7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黎红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7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黎嘉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7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黎旭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7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彩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7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春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7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淳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7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翠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7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带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7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芬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8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凤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8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海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8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鸿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8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华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8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8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佳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8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嘉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8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嘉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8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嘉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8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嘉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9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建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9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剑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9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健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9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洁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9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金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9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金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9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俊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9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丽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9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柳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9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梅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铭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0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0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荣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0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锐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0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锐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0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诗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0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淑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0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素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0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婉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0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威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雯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1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小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1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小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1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晓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1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晓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晓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1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晓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1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心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1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欣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1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2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艳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2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2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毅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2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永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2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羽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2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育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2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裕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2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泽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镇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2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利展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东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3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国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3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海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3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合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3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加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3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家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3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家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3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洁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3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金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3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金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4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妙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4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铭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4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琪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4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秋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4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汝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4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思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4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天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4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文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4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4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晓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栩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5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衍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5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颖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5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咏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5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子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5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廖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5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廖结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5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廖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5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廖俊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5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廖俊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6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廖荣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6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廖晓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6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廖雪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6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廖宇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6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爱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6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楚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6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达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6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芳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6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慧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6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嘉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7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建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7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兰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7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立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7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蔓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7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妙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7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7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倩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7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青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7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淑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7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舒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8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舒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8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思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8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蔚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8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晓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8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晓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8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秀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8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栩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8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依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8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宇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8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育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9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9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镇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9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镇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9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芷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9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凌华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9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凌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9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凌玉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9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柏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9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碧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9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灿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福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付仕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瀚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嘉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金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金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坤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绵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颂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婉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文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小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贻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云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芷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灼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达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2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卢翠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2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卢华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2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卢思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2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卢望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2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卢秀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2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卢映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2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陆水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2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陆威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罗柏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2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罗彩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罗丹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3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罗德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3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罗嘉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3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罗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3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罗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3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罗思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3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罗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3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罗晓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3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罗雪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3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罗阳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4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罗旖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4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罗懿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4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骆超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4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吕华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4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培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4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4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麦晓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4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毛文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4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米佳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4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明月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莫李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5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莫榕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5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莫思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5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莫晓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5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莫周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5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慕容健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5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一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5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倪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5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倪溥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5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欧小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6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欧彦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6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欧阳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6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潘楚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6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潘嘉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6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潘亮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6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潘纳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6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潘文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6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潘文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6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盘晓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6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庞景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7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彭建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7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彭梅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7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彭顺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7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彭祝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7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戚婷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7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钱思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7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丘惠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7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丘家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7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丘莹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7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邱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8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邱建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8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邱敏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8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邱泽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8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金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8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申纪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8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沈结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8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沈栏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8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施晓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8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史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8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史铄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9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宋宇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9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宋梓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9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苏敏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9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苏佩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9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苏育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9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孙雨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9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沓婉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9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覃鹏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9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覃梓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9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谭国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谭欢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谭惠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谭金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谭丽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谭铭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谭巧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谭晓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谭燕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谭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汤宝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唐高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1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唐浩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1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唐华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1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唐丽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1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唐权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唐小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1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唐艺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1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唐永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1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唐钰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1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涂浩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2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万喜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2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2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惠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2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俊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2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丽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2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廖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2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漫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2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宁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炜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2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燕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一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3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友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3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泽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3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增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3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韦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3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韦秀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3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韦元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3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魏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3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魏燕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3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温嘉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4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翁鸿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4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翁志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4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邬春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4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巫鹏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4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彬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4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4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冰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4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晨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4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弟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4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海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丽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露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茂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梦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锐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莎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树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婉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文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6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文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6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湘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6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晓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6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雪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6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镛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6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柱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6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紫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6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伍丽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6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夏高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6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夏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7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冼江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7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冼康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7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冼文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7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向锐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7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文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7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肖才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7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肖发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7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肖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7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肖嘉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7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谢爱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8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谢海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8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谢均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8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谢铭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8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谢佩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8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谢仕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8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谢思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8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谢婉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8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谢晓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8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谢雁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8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谢晔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9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谢泳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9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谢祖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9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熊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9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熊文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9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徐桉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9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徐嘉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9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徐双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9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徐晓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9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徐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9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徐义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徐莹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0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徐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0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许海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0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许嘉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0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许嘉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0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许蔓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0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许诗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0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许土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0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许伟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0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许晓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许艺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1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许哲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1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薛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1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薛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1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严宝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严嘉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1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严彤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1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颜小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1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彩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1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程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2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丹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2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海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2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2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金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2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2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秋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2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少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2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顺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婷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2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婷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伟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3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伟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3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文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3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小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3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小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3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小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3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艳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3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依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3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3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振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4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志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4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姚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4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姚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4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叶常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4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叶嘉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4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叶晶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4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叶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4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叶思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4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叶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4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叶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叶晓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5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叶许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5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叶子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5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尹明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5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尹诗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5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于中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5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余川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5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余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5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余天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5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余秀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6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余洋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6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余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6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余政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6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虞缮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6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袁小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6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袁映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6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袁芷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6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詹晓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6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詹雪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6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博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7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春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7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春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7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大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7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冬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7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海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7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鸿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7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慧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7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嘉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7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7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锦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8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茂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8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8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倩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8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儒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8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舒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8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四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8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旺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8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湘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8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8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晓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9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心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9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9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燕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9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燕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9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9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9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9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泳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9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9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宇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玉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梓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祖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招诗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赵蓉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丹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佳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嘉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嘉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1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立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1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满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1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美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1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润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1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少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1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爽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1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思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1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微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2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燕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2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泳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2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媛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2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泽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2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振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2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紫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2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泽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2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钟楚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钟海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2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钟华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钟清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3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钟秋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3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钟婉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3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钟伟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3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钟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3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钟燕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3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钟一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3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钟月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3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雅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3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定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4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海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4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宏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4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健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4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丽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4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诗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4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婉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4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汶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4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4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4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伊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苑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5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月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5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朱朝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5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朱丹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5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朱海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5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朱嘉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5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朱锦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5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朱晶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5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朱若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5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朱万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6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朱娴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6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朱晓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6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朱严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6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庄宝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6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庄柳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6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庄雅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6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卓爱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6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美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6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邹骏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6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邹岷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7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邹小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7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邹小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7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应用科技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邹雄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7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卜丽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7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蔡官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7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蔡佳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7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蔡湘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7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蔡永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7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蔡珍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7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曹海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8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曹明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8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曾国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8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曾晓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8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8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寒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8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佳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8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家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8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界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8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8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俊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9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俊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9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朗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9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丽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9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玫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9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美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9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美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9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沛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9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水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9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思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9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文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小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0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星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0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炫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0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彦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0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泽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0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紫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0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嘉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0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程家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0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邓佰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0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邓嘉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邓江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1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邓丽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1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樊纤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1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范达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1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范文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方少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1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房丽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1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冯宜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1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伟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1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2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正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2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关秋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2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观荣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2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郭伟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2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郭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2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何辉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2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何柳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2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何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何炜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2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何紫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洪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3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洪新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3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胡家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3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3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德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3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更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3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桂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3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国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3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慧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3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慧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4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嘉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4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金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4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锦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4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堪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4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乐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4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廉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4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良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4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巧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4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4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天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晓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5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秀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5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砚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5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紫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5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吉润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5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纪科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5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奕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5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康淑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5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柯凤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5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柯明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6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柯少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6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柯梓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6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赖灿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6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赖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6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赖伟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6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黎春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6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黎金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6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黎紫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6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春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6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达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7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嘉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7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金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7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开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7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7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满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7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敏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7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培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7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蕊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7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润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7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为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8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8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晓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8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欣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8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旭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8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依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8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优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8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雨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8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育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8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钰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8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治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9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陈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9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桂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9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家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9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立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9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穆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9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琪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9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少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9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素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9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晓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9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学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0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0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志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0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廖彩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0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廖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0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廖景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0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廖文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0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彩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0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春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0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丹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嘉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1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嘉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1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锦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1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锦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1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山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胜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1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思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1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思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1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1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凌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2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付子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2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家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2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嘉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2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锦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2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2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立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2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2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良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秋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2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如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婷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3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伟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3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卢艳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3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陆梦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3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陆艳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3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罗婷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3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罗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3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罗晓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3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骆茂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3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吕琪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4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爱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4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志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4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莫萱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4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聂群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4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聂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4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潘嘉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4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潘世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4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潘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4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潘芷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4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庞洪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彭凯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5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彭坤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5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蒲宝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5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钱玥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5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邱惠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5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邱淑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5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邱绪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5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柏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5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施博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5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苏航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6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苏伟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6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孙浩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6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孙宇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6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汤启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6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唐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6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唐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6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唐林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6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田宇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6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万周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6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凤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7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海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7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华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7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清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7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淑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7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韦小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7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魏小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7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巫晶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7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宝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7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嘉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7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景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8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乔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8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少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8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少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8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胜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8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雯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8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泫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8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燕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8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引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8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宇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8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真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9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治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9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伍丽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9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冼浩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9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肖秋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9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肖胜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9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肖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9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萧俊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9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谢建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9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谢培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9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谢小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熊霏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0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许崇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0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许定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0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许祥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0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许于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0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许紫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0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薛辉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0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严景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0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严志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0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金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1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燕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1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玉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1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泽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1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志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1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姚彩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1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姚楠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1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姚晓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1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叶龙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2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叶文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2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叶小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2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叶毅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2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尤英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2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游志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2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余楚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2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余咏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2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袁彩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袁旭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2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袁祖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詹浩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3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詹斯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3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宝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3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丹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3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淡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3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发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3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慧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3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就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3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丽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3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世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4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天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4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4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4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宇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4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远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4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赵崇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4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赵明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4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赵紫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4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楚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4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凤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浩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5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锦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5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5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润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5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炫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5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瑜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5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增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5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钟牡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5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钟思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5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钟宇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6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建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6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美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6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明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6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朱国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6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朱海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6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朱露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6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朱亚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6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朱韵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6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庄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6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庄娘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7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庄志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7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珠江职业技术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邹远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7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蔡佳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7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蔡伟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7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蔡雯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7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曾东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7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曾嘉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7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曾文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7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曾晓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7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曾奕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8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曾展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8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车国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8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彩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8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春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8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纯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8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岱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8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丹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8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国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8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国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8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国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9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海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9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浩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9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继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9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家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9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嘉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9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娇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9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锦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9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景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9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9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俊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丽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0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丽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0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陆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0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美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0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苗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0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妙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0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明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0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清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0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秋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0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秋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镕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1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柔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1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社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1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涛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1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威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韦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1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伟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1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炜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1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1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小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2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小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2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晓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2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晓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2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晓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2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艳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2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永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2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2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跃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泽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2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志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子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3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梓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3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崔光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3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崔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3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邓福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3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邓燕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3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邓莹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3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邓真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3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邓子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3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董淑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4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杜泳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4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杜元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4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范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4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方成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4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方佳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4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方俊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4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方琳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4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方琳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4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方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4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房晓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冯炳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5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冯锡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5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枢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5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达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5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嘉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5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倩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5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晓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5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龚利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5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关逸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5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郭旦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6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郭永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6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郭芷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6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何宝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6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何广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6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何桂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6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何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6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何刘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6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何诗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6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何晓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6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何燕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7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洪嘉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7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洪敏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7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侯入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7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胡春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7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胡楠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7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胡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7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7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超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7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广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7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贵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8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海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8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浩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8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慧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8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家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8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嘉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8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8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8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铿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8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丽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8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林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9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路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9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美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9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梦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9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楠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9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9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晴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9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珊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9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旭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9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雪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9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英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韵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倪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腾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振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姜依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柯泽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孔家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孔维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赖秀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赖永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1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赖泳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1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赖昭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1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蓝晓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1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蓝梓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劳滋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1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雷少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1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黎东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1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黎唐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1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黎玉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2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澳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2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超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2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传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2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2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2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佛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2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浩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2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佳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家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2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嘉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嘉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3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杰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3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锦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3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敬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3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立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3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卢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3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3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念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3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倩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3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如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4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伟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4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文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4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艳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4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伊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4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泽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4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利东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4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昌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4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汉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4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嘉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4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静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绮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5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汝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5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思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5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伟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5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文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5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晓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5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泳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5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泽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5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廖昌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5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廖振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6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春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6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东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6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观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6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国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6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国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6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佳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6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接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6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锦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6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俊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6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楷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7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锴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7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美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7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妹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7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思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7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土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7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炜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7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炜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7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7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泽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7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志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8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中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8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子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8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梓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8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凌文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8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德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8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佳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8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俊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8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理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8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8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美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9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文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9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小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9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晓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9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9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志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9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家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9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建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9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心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9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芷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9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卢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0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卢伟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0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陆粉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0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陆神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0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陆胜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0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陆树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0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陆振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0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罗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0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罗凯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0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骆伟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吕城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1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1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泽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1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麦日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1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毛焕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蒙人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1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苗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1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莫本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1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莫嘉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1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莫君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2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莫美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2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莫小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2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莫亚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2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莫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2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莫展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2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宁永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2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欧妃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2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欧滢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欧泽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2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裴子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彭翠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3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彭婉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3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彭晓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3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彭铱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3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戚景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3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秦彬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3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丘秀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3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邱棠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3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任艳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3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沈嘉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4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沈欣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4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盛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4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史亦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4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苏凤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4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苏嘉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4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覃浩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4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覃炫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4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谭巧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4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谭文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4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谭增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汤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唐林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万家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汪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汪天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汪子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华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佳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莉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敏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6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雅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6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艳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6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燕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6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滢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6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子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6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梓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6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韦盛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6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魏华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6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魏淑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6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温程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7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温慧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7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温人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7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洁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7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翁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7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采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7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彩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7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炽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7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海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7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汉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7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8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基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8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纪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8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家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8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杰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8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梦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8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敏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8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荣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8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宋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8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雯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8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晓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9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晓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9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栩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9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雅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9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映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9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育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9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泽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9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志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9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卓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9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伍炳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9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伍秋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奚曼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0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冼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0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肖佳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0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肖丽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0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肖林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0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肖雅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0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谢呈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0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谢纪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0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谢世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0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谢献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谢雪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1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谢云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1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谢忠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1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谢梓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1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徐培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徐幸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1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徐雪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1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徐缘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1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许茹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1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许益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2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许茵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2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许泽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2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闫林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2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严浩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2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严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2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严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2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邦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2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翠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2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杰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3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锦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3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铭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3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飘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3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雪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3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燕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3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叶嘉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3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叶诗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3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叶炜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3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余佳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4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余婷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4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余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4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袁金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4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翟思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4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詹承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4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詹智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4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炳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4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彩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4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凤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4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国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华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5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佳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5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健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5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5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美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5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5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琼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5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容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5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世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5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婉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6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文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6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6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泽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6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招敏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6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赵梦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6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赵晓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6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赵镇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6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灿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6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纯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6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恩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7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俊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7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晓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7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晓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7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鑫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7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焱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7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亿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7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媛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7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月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7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云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7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泽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8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泽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8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泽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8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植创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8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植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8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植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8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钟晨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8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钟建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8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钟炜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8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钟晓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8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钟宇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9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钟雨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9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国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9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佳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9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丽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9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淑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9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英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9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志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9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朱飞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9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朱梦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9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朱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朱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0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朱子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0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庄佳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0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庄嘉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0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庄锦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0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卓凯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0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邹华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0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邹幸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0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佐宝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注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：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排名不分先后。</w:t>
      </w:r>
    </w:p>
    <w:p>
      <w:pPr>
        <w:pStyle w:val="Normal"/>
        <w:keepNext w:val="false"/>
        <w:keepLines w:val="false"/>
        <w:widowControl/>
        <w:ind w:firstLine="480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公示期自发布之日起五个工作日。公示期内如有异议，可向中国南方人才市场管理委员会办公室反映，并提供书面说明材料，署（报）真实姓名、单位和联系方式，以便查证核实。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地址：广州市天河区天河路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198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号南方精典大厦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9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楼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电话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020-85595790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邮箱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gzzxywbl@gz.gov.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仿宋">
    <w:charset w:val="01"/>
    <w:family w:val="roman"/>
    <w:pitch w:val="variable"/>
    <w:embedRegular r:id="rId9" w:fontKey="{09014A78-CABC-4EF0-12AC-5CD89AEFDE09}"/>
  </w:font>
  <w:font w:name="方正公文小标宋">
    <w:charset w:val="01"/>
    <w:family w:val="roman"/>
    <w:pitch w:val="variable"/>
    <w:embedRegular r:id="rId10" w:fontKey="{0A014A78-CABC-4EF0-12AC-5CD89AEFDE0A}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61" w:customStyle="1">
    <w:name w:val="font61"/>
    <w:basedOn w:val="DefaultParagraphFont"/>
    <w:uiPriority w:val="0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81" w:customStyle="1">
    <w:name w:val="font81"/>
    <w:basedOn w:val="DefaultParagraphFont"/>
    <w:uiPriority w:val="0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91" w:customStyle="1">
    <w:name w:val="font9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71" w:customStyle="1">
    <w:name w:val="font71"/>
    <w:basedOn w:val="DefaultParagraphFont"/>
    <w:uiPriority w:val="0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47</Words>
  <Characters>180</Characters>
  <CharactersWithSpaces>18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3:28:00Z</dcterms:created>
  <dc:creator>张倩</dc:creator>
  <dc:description/>
  <dc:language>en-US</dc:language>
  <cp:lastModifiedBy>张倩</cp:lastModifiedBy>
  <dcterms:modified xsi:type="dcterms:W3CDTF">2022-09-19T07:0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7E89C91824B06BB423A89FF8B1D8C</vt:lpwstr>
  </property>
  <property fmtid="{D5CDD505-2E9C-101B-9397-08002B2CF9AE}" pid="3" name="KSOProductBuildVer">
    <vt:lpwstr>2052-11.1.0.12358</vt:lpwstr>
  </property>
</Properties>
</file>