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州市人力资源和社会保障局系统事业单位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第一次引进急需专业人才资格审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人员姓名：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引进单位：</w:t>
      </w:r>
      <w:r>
        <w:rPr>
          <w:rFonts w:eastAsia="楷体_GB2312" w:cs="宋体;SimSun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报考岗位及代码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900"/>
        <w:gridCol w:w="986"/>
        <w:gridCol w:w="3827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页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系统下载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并签名、写资格审查当天日期，交引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证书（含专科、本科及研究生阶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证书（含专科、本科及研究生阶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部留学服务中心出具的国（境）外学历、学位认证函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课程成绩单、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引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未列入系统中《广东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考试录用公务员专业参考目录》（无专业代码）的，可选择《目录》中的相近专业报名，所学专业必修课程须与报考岗位要求专业的主要课程基本一致。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式劳动合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聘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职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人员提供劳动合同；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人员提供聘用合同；公务员提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当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任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件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保缴费记录明细证明（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供机关事业单位养老保险缴费明细证明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经历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工作经历有指定性要求的，需提供该工作单位开具的从事该段特殊工作经历的相关材料（加盖单位公章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进岗位所要求的其他材料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资格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证书）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cs="宋体;SimSun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以上材料均须提供原件和复印件，核对后退回原件，此表由拟引进人员自行打印并提供，资格审查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本次人才引进实行诚信报考，资格审核贯穿人才引进工作全过程。拟引进人员填报的个人信息和提交的材料必须真实、准确，凡不符合岗位要求或弄虚作假的，一经查实，取消考核资格或聘用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kern w:val="0"/>
          <w:sz w:val="24"/>
        </w:rPr>
        <w:t>拟引进</w:t>
      </w:r>
      <w:r>
        <w:rPr>
          <w:rFonts w:ascii="楷体_GB2312" w:hAnsi="楷体_GB2312" w:cs="宋体;SimSun" w:eastAsia="楷体_GB2312"/>
          <w:kern w:val="0"/>
          <w:sz w:val="24"/>
        </w:rPr>
        <w:t>人员</w:t>
      </w:r>
      <w:r>
        <w:rPr>
          <w:rFonts w:ascii="楷体_GB2312" w:hAnsi="楷体_GB2312" w:cs="宋体;SimSun" w:eastAsia="楷体_GB2312"/>
          <w:kern w:val="0"/>
          <w:sz w:val="24"/>
        </w:rPr>
        <w:t>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联系电话（手机）：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仝雨</cp:lastModifiedBy>
  <cp:lastPrinted>2016-04-25T09:29:00Z</cp:lastPrinted>
  <dcterms:modified xsi:type="dcterms:W3CDTF">2022-11-03T02:53:00Z</dcterms:modified>
  <cp:revision>207</cp:revision>
  <dc:subject/>
  <dc:title>附件3</dc:title>
</cp:coreProperties>
</file>