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“南粤家政”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广州市市级家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龙头企业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请单位（盖章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49"/>
        <w:gridCol w:w="293"/>
        <w:gridCol w:w="1413"/>
        <w:gridCol w:w="743"/>
        <w:gridCol w:w="2449"/>
      </w:tblGrid>
      <w:tr>
        <w:trPr>
          <w:trHeight w:val="4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信用代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开户银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简介及工作成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承诺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企业</w:t>
            </w:r>
            <w:r>
              <w:rPr>
                <w:rFonts w:ascii="宋体" w:hAnsi="宋体" w:cs="宋体"/>
                <w:color w:val="000000"/>
                <w:sz w:val="24"/>
              </w:rPr>
              <w:t>自愿按照政策规定及相关要求，提交申报材料，申请成为广州市市级家政服务龙头企业，并郑重承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申请之日回溯两年内无违法违规记录，且不存在违法或侵害服务对象和从业人员合法权益等行为，现无未处理完毕的法律纠纷，所提交资料全部真实有效，如有虚假成分，自愿放弃认定资格，并接受相应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法人（签章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企业（盖章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 日</w:t>
            </w:r>
          </w:p>
        </w:tc>
      </w:tr>
      <w:tr>
        <w:trPr>
          <w:trHeight w:val="37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审核意见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同意推荐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社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同意推荐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改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同意推荐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商务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7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审核意见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人力资源社会保障局   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改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市商务局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“南粤家政”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广州市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市级家政服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龙头企业申报清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请单位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55"/>
        <w:gridCol w:w="2380"/>
        <w:gridCol w:w="2380"/>
      </w:tblGrid>
      <w:tr>
        <w:trPr>
          <w:trHeight w:val="8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时间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产权性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有 □    租赁 □ 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年</w:t>
            </w:r>
            <w:r>
              <w:rPr>
                <w:rFonts w:ascii="宋体" w:hAnsi="宋体" w:cs="宋体"/>
                <w:color w:val="000000"/>
                <w:sz w:val="24"/>
              </w:rPr>
              <w:t>（自申报时之日起算）</w:t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度营业额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岗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且持有家政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“安心服务证”实体证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服务人员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17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订一年以上劳动合同并连续缴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月社会保险的在岗家政服务人员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建立企业内部管理制度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□    否□</w:t>
            </w:r>
          </w:p>
        </w:tc>
      </w:tr>
      <w:tr>
        <w:trPr>
          <w:trHeight w:val="12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明确的服务规范、服务范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收费标准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否□</w:t>
            </w:r>
          </w:p>
        </w:tc>
      </w:tr>
      <w:tr>
        <w:trPr>
          <w:trHeight w:val="10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健全的人员信息和服务记录信息管理系统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□    否□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未被</w:t>
            </w:r>
            <w:ins w:id="0" w:author="韩英" w:date="2022-11-01T14:34:00Z">
              <w:r>
                <w:rPr>
                  <w:rFonts w:ascii="宋体" w:hAnsi="宋体" w:cs="宋体"/>
                  <w:color w:val="000000"/>
                  <w:sz w:val="24"/>
                  <w:lang w:eastAsia="zh-CN"/>
                </w:rPr>
                <w:t>有无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列入严重</w:t>
            </w:r>
            <w:r>
              <w:rPr>
                <w:rFonts w:ascii="宋体" w:hAnsi="宋体" w:cs="宋体"/>
                <w:color w:val="000000"/>
                <w:sz w:val="24"/>
              </w:rPr>
              <w:t>失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体名单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□     无□</w:t>
            </w:r>
          </w:p>
        </w:tc>
      </w:tr>
      <w:tr>
        <w:trPr>
          <w:trHeight w:val="11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违法侵害从业人员合法权益的行为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否□</w:t>
            </w:r>
          </w:p>
        </w:tc>
      </w:tr>
      <w:tr>
        <w:trPr>
          <w:trHeight w:val="11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承接运营羊城家政基层服务站点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>个</w:t>
            </w:r>
          </w:p>
        </w:tc>
      </w:tr>
      <w:tr>
        <w:trPr>
          <w:trHeight w:val="45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材料审核意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区人社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改</w:t>
            </w:r>
            <w:r>
              <w:rPr>
                <w:rFonts w:ascii="宋体" w:hAnsi="宋体" w:cs="宋体"/>
                <w:color w:val="000000"/>
                <w:sz w:val="24"/>
              </w:rPr>
              <w:t>部门      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区商务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46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现场核验意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核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社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核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区商务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核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区商务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“南粤家政”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广州市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市级家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诚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请单位（盖章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2"/>
        <w:gridCol w:w="1703"/>
        <w:gridCol w:w="743"/>
        <w:gridCol w:w="2449"/>
      </w:tblGrid>
      <w:tr>
        <w:trPr>
          <w:trHeight w:val="4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信用代码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开户银行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简介及工作成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承诺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企业自愿按照政策规定及相关要求，提交申报材料，申请成为广州市市级家政服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诚信</w:t>
            </w:r>
            <w:r>
              <w:rPr>
                <w:rFonts w:ascii="宋体" w:hAnsi="宋体" w:cs="宋体"/>
                <w:color w:val="000000"/>
                <w:sz w:val="24"/>
              </w:rPr>
              <w:t>企业，并郑重承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申请之日回溯两年内无违法违规记录，且不存在违法或侵害服务对象和从业人员合法权益等行为，现无未处理完毕的法律纠纷，所提交资料全部真实有效，如有虚假成分，自愿放弃认定资格，并接受相应处理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法人（签章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企业（盖章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审核意见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推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社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推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改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推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商务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40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审核意见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7"/>
                <w:sz w:val="24"/>
              </w:rPr>
              <w:t>市人力资源社会保障局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改委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商务局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“南粤家政”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广州市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市级家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诚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企业申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/>
          <w:color w:val="00000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申请单位（盖章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85"/>
        <w:gridCol w:w="2385"/>
        <w:gridCol w:w="2385"/>
      </w:tblGrid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时间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相对独立固定的经营场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 否□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岗</w:t>
            </w:r>
            <w:r>
              <w:rPr>
                <w:rFonts w:ascii="宋体" w:hAnsi="宋体" w:cs="宋体"/>
                <w:color w:val="000000"/>
                <w:sz w:val="24"/>
              </w:rPr>
              <w:t>且持有家政“安心服务证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体证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服务人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14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订一年以上劳动合同并连续缴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月社会保险的在岗家政服务人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是否建立企业内部管理制度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否□</w:t>
            </w:r>
          </w:p>
        </w:tc>
      </w:tr>
      <w:tr>
        <w:trPr>
          <w:trHeight w:val="10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明确的服务规范、服务范围和收费标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否□</w:t>
            </w:r>
          </w:p>
        </w:tc>
      </w:tr>
      <w:tr>
        <w:trPr>
          <w:trHeight w:val="11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健全的人员信息和服务记录信息管理系统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否□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投诉处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馈及时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否□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有效信用投诉记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□     无□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较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满意度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否□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年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/>
              </w:rPr>
              <w:t>未被</w:t>
            </w:r>
            <w:ins w:id="1" w:author="韩英" w:date="2022-11-01T14:34:00Z">
              <w:r>
                <w:rPr>
                  <w:rFonts w:ascii="宋体" w:hAnsi="宋体" w:cs="宋体"/>
                  <w:color w:val="000000"/>
                  <w:sz w:val="24"/>
                  <w:szCs w:val="24"/>
                  <w:shd w:fill="auto" w:val="clear"/>
                  <w:lang w:val="en-US" w:eastAsia="zh-CN"/>
                </w:rPr>
                <w:t>有无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列入严重失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体名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□     无□</w:t>
            </w:r>
          </w:p>
        </w:tc>
      </w:tr>
      <w:tr>
        <w:trPr>
          <w:trHeight w:val="11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违法侵害从业人员合法权益的行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□    否□</w:t>
            </w:r>
          </w:p>
        </w:tc>
      </w:tr>
      <w:tr>
        <w:trPr>
          <w:trHeight w:val="8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承接运营羊城家政基层服务站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>家</w:t>
            </w:r>
          </w:p>
        </w:tc>
      </w:tr>
      <w:tr>
        <w:trPr>
          <w:trHeight w:val="37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材料审核意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社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改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商务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43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现场核验意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核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社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核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改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核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商务部门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各区联络员名单</w:t>
      </w:r>
    </w:p>
    <w:p>
      <w:pPr>
        <w:pStyle w:val="Normal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人力资源和社会保障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22"/>
        <w:gridCol w:w="1598"/>
        <w:gridCol w:w="2873"/>
      </w:tblGrid>
      <w:tr>
        <w:trPr>
          <w:trHeight w:val="10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职务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12</w:t>
    </w:r>
    <w:r>
      <w:rPr>
        <w:sz w:val="28"/>
        <w:szCs w:val="28"/>
        <w:rFonts w:eastAsia="宋体"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宋体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3:45Z</dcterms:created>
  <dc:creator>zxy</dc:creator>
  <dc:description/>
  <dc:language>en-US</dc:language>
  <cp:lastModifiedBy>聂荣秀</cp:lastModifiedBy>
  <dcterms:modified xsi:type="dcterms:W3CDTF">2022-11-28T0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6EF99E9094024927E4922A095E3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