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单参考版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20"/>
        <w:gridCol w:w="1575"/>
        <w:gridCol w:w="1485"/>
        <w:gridCol w:w="943"/>
        <w:gridCol w:w="857"/>
        <w:gridCol w:w="16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牌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XIOM Aristos VX Pl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门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AMMOMAT Inspir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门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uminos Fusion VE F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门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以上设备保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售后维修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公司在广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办事处和售后工程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否</w:t>
      </w:r>
      <w:r>
        <w:rPr>
          <w:rFonts w:ascii="Times New Roman" w:hAnsi="Times New Roman" w:cs="Times New Roman" w:eastAsia="仿宋_GB2312"/>
          <w:sz w:val="32"/>
          <w:szCs w:val="32"/>
        </w:rPr>
        <w:t>随时上门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正式报价请删除无关信息，品牌和型号必填，报价后加盖公章，如有疑问可电话咨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请修改并加盖公章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（姓名及联系方式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derek</cp:lastModifiedBy>
  <dcterms:modified xsi:type="dcterms:W3CDTF">2023-01-09T01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