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生态环境局所属（代管）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次公开招聘事业编制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面试人员名单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7"/>
        <w:gridCol w:w="2167"/>
        <w:gridCol w:w="1783"/>
        <w:gridCol w:w="2358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实验室检测（新型污染物方向）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7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1010032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春凤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1010040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昊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10100422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1010042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实验室检测  （无机方向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7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贝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33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永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412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22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建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12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大气组分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碳自动监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7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颖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62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62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玉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60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大气组分数据分析及研究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7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宝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60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诗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61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诗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61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62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如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61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水生动物监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7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文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523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康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52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家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51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三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51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水环境研究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7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亚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61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060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文秘宣传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7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160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德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203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影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151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佳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180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婷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1803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网络管理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7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卓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42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嘉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502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32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福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413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彦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10102402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pc</dc:creator>
  <dc:description/>
  <dc:language>en-US</dc:language>
  <cp:lastModifiedBy>王艺</cp:lastModifiedBy>
  <cp:lastPrinted>2021-11-01T14:20:00Z</cp:lastPrinted>
  <dcterms:modified xsi:type="dcterms:W3CDTF">2023-01-11T00:55:23Z</dcterms:modified>
  <cp:revision>6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