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面试考生须知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Arial"/>
          <w:sz w:val="24"/>
          <w:szCs w:val="44"/>
        </w:rPr>
      </w:pPr>
      <w:r>
        <w:rPr>
          <w:rFonts w:eastAsia="仿宋_GB2312" w:cs="Arial" w:ascii="仿宋_GB2312" w:hAnsi="仿宋_GB2312"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须按照面试通知书规定的面试报到时间与考场安排，凭本人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>面试通知书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到指定面试考点候考室报到，参加面试抽签。考生未能准时报到的，按自动放弃面试资格处理；对证件携带不齐的，取消面试资格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sz w:val="32"/>
          <w:szCs w:val="32"/>
        </w:rPr>
        <w:t>考生所携带的通讯工具和音频、视频发射、接收设备须关闭后交工作人员统一保管，</w:t>
      </w:r>
      <w:r>
        <w:rPr>
          <w:rFonts w:ascii="仿宋_GB2312" w:hAnsi="仿宋_GB2312" w:cs="Arial" w:eastAsia="仿宋_GB2312"/>
          <w:sz w:val="32"/>
          <w:szCs w:val="32"/>
        </w:rPr>
        <w:t>面试结束后到指定地点领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如发生违反本项规定的行为，按违纪论处，取消面试资格或面试成绩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四、考生采用随机抽签的形式确定考试顺序，考生抽签过程中务必保持候考室安静。抽签结束后，工作人员将按照抽取结果给每个考生发放考场面试抽签顺序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七、考生必须以普通话回答问题。在面试中，应严格按照评委的指令回答问题，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不得暗示或透露个人信息，否则按违纪论处，当场取消面试资格</w:t>
      </w:r>
      <w:r>
        <w:rPr>
          <w:rFonts w:ascii="仿宋_GB2312" w:hAnsi="仿宋_GB2312" w:cs="Arial" w:eastAsia="仿宋_GB2312"/>
          <w:sz w:val="32"/>
          <w:szCs w:val="32"/>
        </w:rPr>
        <w:t>。考生对评委的提问不清楚的，可要求评委重新念题。考生须服从评委对自己的成绩评定，不得要求评委加分、复试或无理取闹。</w:t>
      </w:r>
      <w:r>
        <w:rPr>
          <w:rFonts w:eastAsia="仿宋_GB2312" w:cs="Arial" w:ascii="仿宋_GB2312" w:hAnsi="仿宋_GB2312"/>
          <w:sz w:val="32"/>
          <w:szCs w:val="32"/>
          <w:u w:val="single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八、考生面试结束后不得以任何理由返回候考室，统一到成绩公布室等待面试成绩。面试成绩通知单将由工作人员交给考生进行签收确认。已领取到面试成绩通知单的考生必须立即离开面试区域，不得在面试区域附近逗留、大声喧哗。违者按违纪论处，取消面试成绩。</w:t>
      </w:r>
    </w:p>
    <w:p>
      <w:pPr>
        <w:pStyle w:val="Normal"/>
        <w:ind w:left="4958" w:hanging="4320"/>
        <w:rPr>
          <w:rFonts w:cs="Arial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΢ȭхڢ; TEXT-ALIGN: center;宋体" w:hAnsi="΢ȭхڢ; TEXT-ALIGN: center;宋体" w:eastAsia="΢ȭхڢ; TEXT-ALIGN: center;宋体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΢ȭхڢ; TEXT-ALIGN: center;宋体" w:hAnsi="΢ȭхڢ; TEXT-ALIGN: center;宋体" w:eastAsia="΢ȭхڢ; TEXT-ALIGN: center;宋体" w:cs="宋体;SimSun"/>
      <w:sz w:val="18"/>
      <w:szCs w:val="18"/>
    </w:rPr>
  </w:style>
  <w:style w:type="character" w:styleId="Char1">
    <w:name w:val="页眉 Char"/>
    <w:qFormat/>
    <w:rPr>
      <w:rFonts w:ascii="΢ȭхڢ; TEXT-ALIGN: center;宋体" w:hAnsi="΢ȭхڢ; TEXT-ALIGN: center;宋体" w:eastAsia="΢ȭхڢ; TEXT-ALIGN: center;宋体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1:00Z</dcterms:created>
  <dc:creator>王欣</dc:creator>
  <dc:description/>
  <cp:keywords/>
  <dc:language>en-US</dc:language>
  <cp:lastModifiedBy>梁敏静</cp:lastModifiedBy>
  <cp:lastPrinted>2015-07-23T14:14:00Z</cp:lastPrinted>
  <dcterms:modified xsi:type="dcterms:W3CDTF">2023-01-10T08:43:0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