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民族宗教事务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第一次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进入面试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23"/>
        <w:gridCol w:w="2190"/>
        <w:gridCol w:w="36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岗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行政后勤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梁嘉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121801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权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12180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嘉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121802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赖炬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121802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  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1218032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3:00Z</dcterms:created>
  <dc:creator>LXH</dc:creator>
  <dc:description/>
  <dc:language>en-US</dc:language>
  <cp:lastModifiedBy>GreatWall</cp:lastModifiedBy>
  <cp:lastPrinted>2019-07-15T17:29:00Z</cp:lastPrinted>
  <dcterms:modified xsi:type="dcterms:W3CDTF">2023-01-11T07:29:18Z</dcterms:modified>
  <cp:revision>17</cp:revision>
  <dc:subject/>
  <dc:title>广州市文化广电新闻出版局下属广州市文化市场综合行政执法总队2017年公开招聘机关后勤服务人员进入面试人员名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