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健康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已阅读、了解考点所在城市疫情防控相关要求和措施。现郑重承诺以下事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已知晓参加考试将有大规模人员聚集，会有一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感染风险，我将加强个人防护，做好自我健康监测，全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佩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N95/KN95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罩，当好自我健康的第一责任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过程中如出现咳嗽、发热（体温</w:t>
      </w:r>
      <w:r>
        <w:rPr>
          <w:rFonts w:ascii="宋体" w:hAnsi="宋体" w:cs="宋体"/>
          <w:color w:val="000000"/>
          <w:sz w:val="32"/>
          <w:szCs w:val="32"/>
        </w:rPr>
        <w:t>≥</w:t>
      </w:r>
      <w:r>
        <w:rPr>
          <w:rFonts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身体不适情况，我将立即报告考点工作人员，并愿服从考点工作人员安排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自愿遵守、配合考试期间的疫情防控相关要求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从考试现场管理安排，在考试中诚实守信，自觉遵守人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相关纪律和考场规则。如有违规、违法行为，自愿接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规定和法律法规处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60" w:after="1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：在报名网站下载打印笔试准考证即视为本人签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60" w:after="1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承诺时间：与在报名网站下载打印笔试准考证时间一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07:02Z</dcterms:created>
  <dc:creator>kkk</dc:creator>
  <dc:description/>
  <dc:language>en-US</dc:language>
  <cp:lastModifiedBy>聂荣秀</cp:lastModifiedBy>
  <dcterms:modified xsi:type="dcterms:W3CDTF">2023-01-29T08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3E7A98F504392ABAE1914162EA6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