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-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急救医疗指挥中心资格审核注意事项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8:30-11:30,14:30-17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广州市越秀区竹丝岗四马路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，广州市急救医疗指挥中心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506</w:t>
      </w:r>
      <w:r>
        <w:rPr>
          <w:rFonts w:ascii="仿宋_GB2312" w:hAnsi="仿宋_GB2312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州市卫生健康委员会直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管理岗位第一批公开招聘报名表》及笔试准考证（考生自行在原报名系统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上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证书、学位证书（本科阶段起至最后学历）原件及复印件，教育部学历证书电子注册备案表、中国高等教育学位在线验证报告或认证报告（登录学信网查询后自行下载及打印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岗位要求的专业技术资格证的原件及复印件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面试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、地点以《面试通知书》（通过资格审核时领取）为准，请进入面试的考生保持通讯畅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尹老师、冯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8371065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急救医疗指挥中心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cp:keywords/>
  <dc:language>en-US</dc:language>
  <cp:lastModifiedBy>Wangwh</cp:lastModifiedBy>
  <dcterms:modified xsi:type="dcterms:W3CDTF">2023-02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