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-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医科大学附属市八医院资格审核注意事项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资格审核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，上午</w:t>
      </w:r>
      <w:r>
        <w:rPr>
          <w:rFonts w:eastAsia="仿宋_GB2312" w:cs="Times New Roman" w:ascii="仿宋_GB2312" w:hAnsi="仿宋_GB2312"/>
          <w:sz w:val="32"/>
          <w:szCs w:val="32"/>
        </w:rPr>
        <w:t>8:30-12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点：广东省广州市白云区华英路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（嘉禾望岗地铁站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出口）教学楼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楼</w:t>
      </w:r>
      <w:r>
        <w:rPr>
          <w:rFonts w:eastAsia="仿宋_GB2312" w:cs="Times New Roman" w:ascii="仿宋_GB2312" w:hAnsi="仿宋_GB2312"/>
          <w:sz w:val="32"/>
          <w:szCs w:val="32"/>
        </w:rPr>
        <w:t>408</w:t>
      </w:r>
      <w:r>
        <w:rPr>
          <w:rFonts w:ascii="仿宋_GB2312" w:hAnsi="仿宋_GB2312" w:cs="Times New Roman" w:eastAsia="仿宋_GB2312"/>
          <w:sz w:val="32"/>
          <w:szCs w:val="32"/>
        </w:rPr>
        <w:t>人事科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资格审核材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参加资格审核的考生提供以下材料的</w:t>
      </w:r>
      <w:r>
        <w:rPr>
          <w:rFonts w:ascii="仿宋_GB2312" w:hAnsi="仿宋_GB2312" w:eastAsia="仿宋_GB2312"/>
          <w:b/>
          <w:bCs/>
          <w:sz w:val="32"/>
          <w:szCs w:val="32"/>
        </w:rPr>
        <w:t>原件和复印件</w:t>
      </w:r>
      <w:r>
        <w:rPr>
          <w:rFonts w:ascii="仿宋_GB2312" w:hAnsi="仿宋_GB2312" w:eastAsia="仿宋_GB2312"/>
          <w:sz w:val="32"/>
          <w:szCs w:val="32"/>
        </w:rPr>
        <w:t>。复印件一式一份，按顺序左侧装订并于资格审核时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广州市卫生健康委员会直属事业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管理岗位第一批公开招聘报名表》及笔试准考证（考生自行在原报名系统打印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效期内的二代居民身份证，港澳居民提供港澳永久居民身份证以及港澳居民往来内地通行证（正、反面复印在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户口本原件及复印件（首页、本人页复印在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上）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毕业证书、学位证书（本科阶段起至最后学历）原件及复印件，教育部学历证书电子注册备案表、中国高等教育学位在线验证报告或认证报告（登录学信网查询后自行下载及打印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国（境）外留学生同时提交教育部中国留学服务中心境外学历、学位认证函的原件及复印件等相关证明文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所学专业未列入专业目录（没有专业代码）而以相近专业报考的考生需提供所学专业课程成绩单（须教务处盖章）、院校出具的课程对比情况说明及毕业院校设置专业的依据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委培生或定向生应当由委培或定向单位出具同意报考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招聘岗位要求的相关材料（岗位有要求的需提供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英语四六级成绩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盖有人事部门公章的工作经历证明、劳动合同和社保缴费历史明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组织关系所在地开具的中共党员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专业技术资格证（通过资格考试或评审、正在进行公示的人员，提供相关证明材料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资格审核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须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本人亲自到场</w:t>
      </w:r>
      <w:r>
        <w:rPr>
          <w:rFonts w:ascii="仿宋" w:hAnsi="仿宋" w:cs="仿宋" w:eastAsia="仿宋"/>
          <w:sz w:val="32"/>
          <w:szCs w:val="32"/>
        </w:rPr>
        <w:t>进行资格审核，复印件存档备查，原件审核后当场退还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资格审核通过的考生，将确定为面试对象。未按时参加资格审核或审核不符合条件、资料不属实的或证件（证明）不全且不能在资格审核结束之日前补全的，取消面试资格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面试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、地点以《面试通知书》（通过资格审核时领取）为准，请进入面试的考生保持通讯畅通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单位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陈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20-3647389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医科大学附属市八医院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02:00Z</dcterms:created>
  <dc:creator>Administrator</dc:creator>
  <dc:description/>
  <cp:keywords/>
  <dc:language>en-US</dc:language>
  <cp:lastModifiedBy>Wangwh</cp:lastModifiedBy>
  <dcterms:modified xsi:type="dcterms:W3CDTF">2023-02-0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0428FF1D46829EDDDC793052BC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