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应持本人有效身份证按规定时间到达面试考点候考室，并在面试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抽签确定面试顺序。违反上述要求的，视为放弃面试。考生不在规定时间内到达面试候考室的，视为放弃面试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考生须遵守面试纪律，自觉听从工作人员的安排，保持考场安静，不得随意离开候考室。需上洗手间的，应告知工作人员并由工作人员陪同前往。候考考生需离开考场的，应书面提出申请，经考场主考同意后按弃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面试过程中按照试题要求回答问题，不得回答与考试无关的内容，不得暗示或透露个人信息。考生对考官的提问不清楚的，可要求考官重新念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纪律，面试组织单位将取消考生的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，应保持通讯畅通，留意体检通知，注意安排好自己的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叶春霞</dc:creator>
  <dc:description/>
  <dc:language>en-US</dc:language>
  <cp:lastModifiedBy>叶春霞</cp:lastModifiedBy>
  <dcterms:modified xsi:type="dcterms:W3CDTF">2023-01-10T07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