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mn-Mong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mn-Mong-CN"/>
        </w:rPr>
        <w:t>广州市南沙区工程系列建筑工程专业正高级职称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mn-Mong-CN"/>
        </w:rPr>
        <w:t>评审委员会评审专业范围指引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135"/>
        <w:gridCol w:w="3362"/>
      </w:tblGrid>
      <w:tr>
        <w:trPr>
          <w:trHeight w:val="58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组设置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概述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分组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建筑设计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包括城乡规划、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等技术岗位。</w:t>
            </w:r>
          </w:p>
          <w:p>
            <w:pPr>
              <w:pStyle w:val="Normal"/>
              <w:spacing w:lineRule="exact" w:line="400" w:before="0" w:after="24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筑施工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包括建筑施工、建筑装饰施工、给水排水施工、建筑电气施工、暖通与空调施工、市政路桥施工、城市燃气施工、风景园林施工、建筑机电设备安装等技术岗位。</w:t>
            </w:r>
          </w:p>
          <w:p>
            <w:pPr>
              <w:pStyle w:val="Normal"/>
              <w:spacing w:lineRule="exact" w:line="400" w:before="0" w:after="24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筑材料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包括建筑工程中所应用的各种材料的研究、设计、生产及其产品质量监督检验、技术管理、科技信息、环保安全、综合利用等技术岗位。</w:t>
            </w:r>
          </w:p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筑管理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包括建筑工程管理、建筑工程检测、建筑工程造价等技术岗位。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乡规划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建筑学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建筑结构设计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建筑电气设计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给水排水设计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暖通空调设计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风景园林设计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城市燃气设计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装饰设计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市政路桥设计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岩土工程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工程地质勘察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工程测量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建筑防护设计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建筑防化设计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施工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装饰施工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给水排水施工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电气施工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暖通与空调施工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市政路桥施工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城市燃气施工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风景园林施工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机电设备安装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材料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工程管理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工程检测</w:t>
            </w:r>
          </w:p>
        </w:tc>
      </w:tr>
      <w:tr>
        <w:trPr>
          <w:trHeight w:val="340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工程造价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注：初级评审专业范围不设建筑工程造价专业，其余参照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  <w:lang w:val="en-US" w:eastAsia="zh-CN"/>
        </w:rPr>
        <w:t>本表格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执行。</w:t>
      </w:r>
      <w:r>
        <w:br w:type="page"/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mn-Mong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mn-Mong-CN"/>
        </w:rPr>
        <w:t>广州市南沙区工程系列建筑工程专业（副）高级职称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mn-Mong-CN"/>
        </w:rPr>
        <w:t>评审委员会评审专业范围指引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45"/>
        <w:gridCol w:w="4111"/>
        <w:gridCol w:w="2835"/>
      </w:tblGrid>
      <w:tr>
        <w:trPr>
          <w:trHeight w:val="587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mn-Mong-CN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组设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概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  <w:t>1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建筑设计专业评审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包括城乡规划、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等技术岗位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城乡规划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建筑学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建筑结构设计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建筑电气设计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给水排水设计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暖通空调设计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风景园林设计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城市燃气设计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装饰设计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市政路桥设计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岩土工程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工程地质勘察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工程测量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建筑防护设计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建筑防化设计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  <w:t>2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施工与建筑材料专业评审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mn-Mong-CN"/>
              </w:rPr>
              <w:t>包括建筑施工、建筑装饰施工、给水排水施工、建筑电气施工、暖通与空调施工、市政路桥施工、城市燃气施工、风景园林施工、建筑机电设备安装，以及建筑工程中所应用的各种材料的研究、设计、生产及其产品质量监督检验、技术管理、科技信息、环保安全、综合利用等技术岗位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施工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装饰施工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给水排水施工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电气施工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暖通与空调施工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市政路桥施工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城市燃气施工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风景园林施工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机电设备安装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材料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  <w:t>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管理专业评审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mn-Mong-CN"/>
              </w:rPr>
              <w:t>包括建筑工程管理、建筑工程检测、建筑工程造价等技术岗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工程管理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工程检测</w:t>
            </w:r>
          </w:p>
        </w:tc>
      </w:tr>
      <w:tr>
        <w:trPr>
          <w:trHeight w:val="340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mn-Mong-CN"/>
              </w:rPr>
              <w:t>建筑工程造价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注：中级评审专业范围不设建筑工程造价专业，其余参照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  <w:lang w:val="en-US" w:eastAsia="zh-CN"/>
        </w:rPr>
        <w:t>本表格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执行</w:t>
      </w:r>
      <w:r>
        <w:br w:type="page"/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 w:bidi="mn-Mong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 w:bidi="mn-Mong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mn-Mong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mn-Mong-CN"/>
        </w:rPr>
        <w:t>广州市南沙区工程系列交通工程专业正高级职称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mn-Mong-CN"/>
        </w:rPr>
        <w:t>评审委员会评审专业范围指引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496"/>
        <w:gridCol w:w="3001"/>
      </w:tblGrid>
      <w:tr>
        <w:trPr>
          <w:trHeight w:val="58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专业组设置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专业概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所评专业名称</w:t>
            </w:r>
          </w:p>
        </w:tc>
      </w:tr>
      <w:tr>
        <w:trPr>
          <w:trHeight w:val="701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分组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道路与桥梁工程：包括公路、桥梁、隧道、站场、交通工程、交通节能环保等专业方向的科研、规划、勘察（含测量）、设计、咨询、造价、施工、管理、监理、监督、检测、试验、养护、安全等技术岗位。</w:t>
            </w:r>
          </w:p>
          <w:p>
            <w:pPr>
              <w:pStyle w:val="Normal"/>
              <w:widowControl/>
              <w:spacing w:lineRule="exact" w:line="460" w:before="0" w:after="1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 w:before="0" w:after="12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道路运输工程：包括道路运输（含出租车、城市公共汽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）车客运）组织与管理、道路运输安全技术与管理、汽车维修与检测技术、道路运输规划与标准规范制定等技术岗位。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道路与桥梁工程</w:t>
            </w:r>
          </w:p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道路运输工程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注：初级评审专业范围参照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  <w:lang w:val="en-US" w:eastAsia="zh-CN"/>
        </w:rPr>
        <w:t>本表格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执行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。</w:t>
      </w:r>
      <w:r>
        <w:br w:type="page"/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mn-Mong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mn-Mong-CN"/>
        </w:rPr>
        <w:t>广州市南沙区工程系列交通工程专业（副）高级职称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mn-Mong-CN"/>
        </w:rPr>
        <w:t>评审委员会评审专业范围指引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907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7"/>
        <w:gridCol w:w="3620"/>
        <w:gridCol w:w="2268"/>
      </w:tblGrid>
      <w:tr>
        <w:trPr>
          <w:trHeight w:val="11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专业组设置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专业概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所评专业名称</w:t>
            </w:r>
          </w:p>
        </w:tc>
      </w:tr>
      <w:tr>
        <w:trPr>
          <w:trHeight w:val="34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路桥专业评审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包括公路、桥梁、隧道、站场、交通工程、交通节能环保等专业方向的科研、规划、勘察（含测量）、设计、咨询、造价、施工、管理、监理、监督、检测、试验、养护、安全等技术岗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路与桥梁工程</w:t>
            </w:r>
          </w:p>
        </w:tc>
      </w:tr>
      <w:tr>
        <w:trPr>
          <w:trHeight w:val="34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通工程技术管理专业评审组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包括道路运输（含出租车、城市公共汽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）车客运）组织与管理、道路运输安全技术与管理、汽车维修与检测技术、道路运输规划与标准规范制定等技术岗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道路运输工程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注：中级评审专业范围参照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  <w:lang w:val="en-US" w:eastAsia="zh-CN"/>
        </w:rPr>
        <w:t>本表格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执行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0" w:top="1588" w:footer="885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53:00Z</dcterms:created>
  <dc:creator>zgb2</dc:creator>
  <dc:description/>
  <dc:language>en-US</dc:language>
  <cp:lastModifiedBy>蝈蝈</cp:lastModifiedBy>
  <cp:lastPrinted>2023-02-03T15:49:00Z</cp:lastPrinted>
  <dcterms:modified xsi:type="dcterms:W3CDTF">2023-02-03T07:50:02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494C7F86C4E2F9E0E53987E5DE57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