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广州市水务局直属事业单位</w:t>
      </w: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第一次公开招聘资格复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_GBK" w:hAnsi="方正小标宋_GBK" w:eastAsia="楷体_GB2312" w:cs="方正小标宋简体"/>
          <w:b/>
          <w:b/>
          <w:bCs/>
          <w:kern w:val="0"/>
          <w:sz w:val="44"/>
          <w:szCs w:val="21"/>
        </w:rPr>
      </w:pPr>
      <w:r>
        <w:rPr>
          <w:rFonts w:eastAsia="楷体_GB2312" w:cs="方正小标宋简体" w:ascii="方正小标宋_GBK" w:hAnsi="方正小标宋_GBK"/>
          <w:b/>
          <w:bCs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考生姓名：                      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Cs w:val="21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Cs w:val="21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楷体_GB2312" w:cs="黑体"/>
          <w:b/>
          <w:b/>
          <w:bCs/>
          <w:kern w:val="0"/>
          <w:szCs w:val="21"/>
        </w:rPr>
      </w:pPr>
      <w:r>
        <w:rPr>
          <w:rFonts w:ascii="黑体" w:hAnsi="黑体" w:cs="黑体" w:eastAsia="楷体_GB2312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kern w:val="0"/>
                <w:szCs w:val="20"/>
              </w:rPr>
              <w:t>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户口本户主页及本人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学历、学位鉴定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学信网出具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，或所学专业为目录中旧专业名称且旧专业后面注明“部分”的，需提供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劳动（聘用）合同及</w:t>
            </w:r>
            <w:r>
              <w:rPr>
                <w:rFonts w:ascii="仿宋" w:hAnsi="仿宋" w:cs="仿宋" w:eastAsia="仿宋"/>
                <w:kern w:val="0"/>
                <w:szCs w:val="20"/>
              </w:rPr>
              <w:t>社保缴费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岗位要求具有相关工作经历的需提供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单位同意报考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宋体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机关、国有企事业单位在职或在编工作人员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需提供。</w:t>
            </w:r>
          </w:p>
        </w:tc>
      </w:tr>
      <w:tr>
        <w:trPr>
          <w:trHeight w:val="6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造价工程师职业资格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广州市水务工程技术中心（广州市水务工程招标投标管理中心）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（系统代码：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44015523244303003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Cs w:val="20"/>
              </w:rPr>
              <w:t>造价审核人员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岗位需提供</w:t>
            </w:r>
            <w:r>
              <w:rPr>
                <w:rFonts w:ascii="仿宋" w:hAnsi="仿宋" w:cs="仿宋" w:eastAsia="仿宋"/>
                <w:kern w:val="0"/>
                <w:szCs w:val="20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工程类中级或以上职称</w:t>
            </w: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3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鲁绪江</dc:creator>
  <dc:description/>
  <dc:language>en-US</dc:language>
  <cp:lastModifiedBy>刘桢敏</cp:lastModifiedBy>
  <cp:lastPrinted>2020-08-18T09:14:00Z</cp:lastPrinted>
  <dcterms:modified xsi:type="dcterms:W3CDTF">2023-02-09T02:46:50Z</dcterms:modified>
  <cp:revision>3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8.2.11716</vt:lpwstr>
  </property>
</Properties>
</file>