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自愿报考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《广州市天河区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事业单位工作人员公告》中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的相关岗位，并已清楚了解岗位的资格条件，保证本人符合资格条件及提供的所有材料、证件真实、有效，自愿承担相应后果。如在今后发现与承诺不一致，或不符合报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承诺知悉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广州市天河区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事业单位工作人员公告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》的相关要求，承诺应按照符合报考的情形报考，如在考察中发现有不符合情形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如被聘用，保证按时报到，自觉履行各项工作职责；如因个人原因未报到、到岗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愿意接受被取消录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587" w:right="1474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丽</cp:lastModifiedBy>
  <cp:lastPrinted>2023-03-01T14:24:00Z</cp:lastPrinted>
  <dcterms:modified xsi:type="dcterms:W3CDTF">2023-03-01T06:28:5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5379DE0D4270A3B6374FF0FA7D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