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8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广州市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天河区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公开招聘事业单位工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人员资格审查材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生姓名：                               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ab/>
        <w:tab/>
        <w:tab/>
        <w:t xml:space="preserve">                      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岗位及代码：</w:t>
      </w:r>
    </w:p>
    <w:tbl>
      <w:tblPr>
        <w:tblW w:w="97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5"/>
        <w:gridCol w:w="840"/>
        <w:gridCol w:w="880"/>
        <w:gridCol w:w="3418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本人有效居民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反面复印在同一页面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居民户口簿首页及个人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广州市天河区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公开招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事业单位工作人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报名登记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报名系统下载打印并签名，写资格审查当天日期。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准考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学历学位证书（含专科、本科及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阶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教育部学历证书电子注册备案表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学位认证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以相近专业报考考生提供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教育部留学服务中心出具的国（境）外学历、学位认证函和使领馆开具的有关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国（境）外学历、学位人员提供。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式劳动合同（聘用合同、任职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社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险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缴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社保缴费记录明细证明（机关事业单位工作人员提供机关事业单位养老保险缴费明细证明）</w:t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报考岗位所要求的其他材料（专业技术资格、职称证书、招聘岗位要求中共党员须提供所在党组织出具的证明材料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、相关工作经历证明材料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考生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0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/>
              <w:t>以上材料均须提供原件和复印件</w:t>
            </w:r>
            <w:r>
              <w:rPr>
                <w:lang w:eastAsia="zh-CN"/>
              </w:rPr>
              <w:t>（两份）</w:t>
            </w:r>
            <w:r>
              <w:rPr/>
              <w:t>，核对后退回原件，此表由考生自行打印</w:t>
            </w:r>
            <w:r>
              <w:rPr>
                <w:lang w:eastAsia="zh-CN"/>
              </w:rPr>
              <w:t>（双面打印）</w:t>
            </w:r>
            <w:r>
              <w:rPr/>
              <w:t>并提供，资格审</w:t>
            </w:r>
            <w:r>
              <w:rPr>
                <w:lang w:eastAsia="zh-CN"/>
              </w:rPr>
              <w:t>查</w:t>
            </w:r>
            <w:r>
              <w:rPr/>
              <w:t>时按顺序排列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414655</wp:posOffset>
                      </wp:positionV>
                      <wp:extent cx="6169025" cy="539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39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053"/>
                                    <w:gridCol w:w="5110"/>
                                  </w:tblGrid>
                                  <w:tr>
                                    <w:trPr>
                                      <w:trHeight w:val="2390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个人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且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50" w:leader="none"/>
                                          </w:tabs>
                                          <w:snapToGrid w:val="false"/>
                                          <w:spacing w:before="0" w:after="156"/>
                                          <w:ind w:firstLine="492"/>
                                          <w:rPr/>
                                        </w:pPr>
                                        <w:r>
                                          <w:rPr/>
                                          <w:t>本次招聘实行诚信报考，资格审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查</w:t>
                                        </w:r>
                                        <w:r>
                                          <w:rPr/>
                                          <w:t>贯穿招聘工作全过程。报考人员应认真阅读公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和</w:t>
                                        </w:r>
                                        <w:r>
                                          <w:rPr/>
                                          <w:t>岗位要求，对所提供的各项信息、材料的真实性、准确性和有效性负责。凡填写虚假信息或提供虚假材料的，一经发现即取消考试或聘用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7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结果（由招聘工作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填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合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不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7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人员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9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人员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53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24.8pt;mso-wrap-distance-left:9pt;mso-wrap-distance-right:9pt;mso-wrap-distance-top:0pt;mso-wrap-distance-bottom:0pt;margin-top:32.65pt;mso-position-vertical-relative:text;margin-left: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053"/>
                              <w:gridCol w:w="5110"/>
                            </w:tblGrid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个人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且承诺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napToGrid w:val="false"/>
                                    <w:spacing w:before="0" w:after="156"/>
                                    <w:ind w:firstLine="492"/>
                                    <w:rPr/>
                                  </w:pPr>
                                  <w:r>
                                    <w:rPr/>
                                    <w:t>本次招聘实行诚信报考，资格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/>
                                    <w:t>贯穿招聘工作全过程。报考人员应认真阅读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/>
                                    <w:t>岗位要求，对所提供的各项信息、材料的真实性、准确性和有效性负责。凡填写虚假信息或提供虚假材料的，一经发现即取消考试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结果（由招聘工作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合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不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xionghm</cp:lastModifiedBy>
  <cp:lastPrinted>2021-11-01T14:43:00Z</cp:lastPrinted>
  <dcterms:modified xsi:type="dcterms:W3CDTF">2023-03-02T11:58:24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D9E3CCD4D6ABB2515251B7FD8CF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