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Times New Roman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color w:val="000000"/>
            <w:spacing w:val="8"/>
            <w:sz w:val="44"/>
            <w:szCs w:val="44"/>
          </w:rPr>
          <w:t>放弃资格审</w:t>
        </w:r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查</w:t>
        </w:r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_GBK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州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天河区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州市天河区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街道办事处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马丽</cp:lastModifiedBy>
  <cp:lastPrinted>2022-08-25T11:47:00Z</cp:lastPrinted>
  <dcterms:modified xsi:type="dcterms:W3CDTF">2023-02-28T08:2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0947308043E59331325B655B23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