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/>
      </w:pPr>
      <w:r>
        <w:rPr>
          <w:rFonts w:eastAsia="黑体"/>
          <w:sz w:val="32"/>
          <w:shd w:fill="auto" w:val="clear"/>
          <w:lang w:val="en-US" w:eastAsia="zh-CN"/>
        </w:rPr>
        <w:t>附件</w:t>
      </w:r>
      <w:r>
        <w:rPr>
          <w:rFonts w:eastAsia="黑体"/>
          <w:sz w:val="32"/>
          <w:shd w:fill="auto" w:val="clear"/>
          <w:lang w:val="en-US" w:eastAsia="zh-CN"/>
        </w:rPr>
        <w:t>6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960"/>
        <w:gridCol w:w="705"/>
        <w:gridCol w:w="675"/>
        <w:gridCol w:w="855"/>
        <w:gridCol w:w="350"/>
        <w:gridCol w:w="1035"/>
        <w:gridCol w:w="648"/>
        <w:gridCol w:w="1065"/>
        <w:gridCol w:w="1185"/>
        <w:gridCol w:w="1567"/>
      </w:tblGrid>
      <w:tr>
        <w:trPr>
          <w:trHeight w:val="720" w:hRule="atLeast"/>
        </w:trPr>
        <w:tc>
          <w:tcPr>
            <w:tcW w:w="1017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广州市退休人员个人情况登记表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移交单位（盖章）：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申办退休：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籍贯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养老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脑号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党派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程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手机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口地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区街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</w:t>
            </w:r>
          </w:p>
        </w:tc>
      </w:tr>
      <w:tr>
        <w:trPr>
          <w:trHeight w:val="1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居住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居住地与户口地址不一致请填写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区街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居住形式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同家人住 □   空挂户 □    独居 □    敬老院□    精神病院 □ </w:t>
            </w:r>
          </w:p>
        </w:tc>
      </w:tr>
      <w:tr>
        <w:trPr>
          <w:trHeight w:val="90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节日慰问金发放存折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养老金发放银行账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类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账号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情况类别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孤    寡□   精 神 病□    特    困□        重  病□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级伤残□   </w:t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军转干部□   复退军人□   新中国成立前参加革命工作老工人 □    市级以上劳模□ 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人主要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期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婚育状况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未婚 □    已婚 □    离婚 □   丧偶 □    有子女 □    无子女 □ 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家庭主要成员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关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单位及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地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疗保障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镇职工医疗保险□  城乡居民医疗保险□   农村医保□   自费□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人身体状况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健康 □         良好 □         一般 □         较差 □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急性心肌梗塞 □     脑中风 □   慢性肾功能衰竭（尿毒症）□   恶性肿瘤 □  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急性坏死性胰腺炎 □     急性重症肝炎 □     严重脑外伤 □      血液病 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危及生命的良性肿瘤 □     重度精神病 □     消化道出血 □    心力衰竭 □        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呼吸衰竭 □    严重的意外创伤 □   脑血管意外康复期 □   慢性全身衰竭 □  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长期留置导尿管的重度尿路梗阻性疾病 □    糖尿病 □   哮喘 □   肺气肿 □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冠心病 □     心脏病 □    类风湿性关节炎 □    高血压 □    帕金森病 □</w:t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体特长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书  法 □      绘  画 □      歌  曲 □      戏  曲 □     乐  器 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舞  蹈 □      交谊舞 □      相  声 □      小  品 □     摄  影 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乒乓球 □      羽毛球 □      毽  子 □      太  极 □     柔力球 □</w:t>
            </w:r>
          </w:p>
        </w:tc>
      </w:tr>
      <w:tr>
        <w:trPr>
          <w:trHeight w:val="12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：</w:t>
            </w:r>
          </w:p>
        </w:tc>
      </w:tr>
      <w:tr>
        <w:trPr>
          <w:trHeight w:val="1521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曾参加社会各类文体比赛及获奖项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1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军转干部情况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省属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市属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属 军转干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发放军转干待遇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止（市区属军转干部填写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587" w:hRule="atLeast"/>
        </w:trPr>
        <w:tc>
          <w:tcPr>
            <w:tcW w:w="1017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填表人须保证填写信息的真实性、合法性、准确性和有效性，如填写虚假信息、盗用、利用他人资料等行为，须承担相应的法律责任及由此造成的一切后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银行类别填写银行名称（例如邮政储蓄银行）；本人主要简历备注栏填写各级劳模或其它奖励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本表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纸制，用人单位办理退休人员移交社会化管理业务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式两份，一份单位留存，一份存放退休人员人事档案。社会失业申办退休人员填写一份存放退休人员人事档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已确认军转干部身份的退休人员，军转干部情况栏勾选军转干部属性。市、区属军转干部需填写原单位军转干生活补贴等待遇发放起止时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hd w:fill="auto" w:val="clear"/>
          <w:lang w:eastAsia="zh-CN"/>
        </w:rPr>
      </w:pPr>
      <w:r>
        <w:rPr>
          <w:rFonts w:eastAsia="黑体"/>
          <w:sz w:val="32"/>
          <w:shd w:fill="auto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聂荣秀</cp:lastModifiedBy>
  <dcterms:modified xsi:type="dcterms:W3CDTF">2023-03-22T08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06C2B53B4CCFB9E6213210DEF4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