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面试考场规则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生须在开考前指定时间内，凭本人笔试准考证、身份证原件到指定候考室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所有考生抽签确定面试先后顺序，要求将所携带的所有通讯工具关闭电源后放入信封（信封由现场统一派发）袋内并写上自己的姓名上交给工作人员保管，信封袋在考完离场时在候分室凭身份证领取。抽签开始后凡发现随身仍有携带通讯设备的，一律按违纪处理。</w:t>
      </w:r>
    </w:p>
    <w:p>
      <w:pPr>
        <w:pStyle w:val="ListParagraph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面试开始后，工作人员按抽签顺序逐一引导考生进入面试室进行面试。考生在进入面试室后，须向评委说明本人面试顺序号，但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不得以任何方式向评委暗示或透露姓名、笔试准考证号、工作单位、毕业院校等个人信息</w:t>
      </w:r>
      <w:r>
        <w:rPr>
          <w:rFonts w:ascii="仿宋_GB2312" w:hAnsi="仿宋_GB2312" w:cs="宋体;SimSun" w:eastAsia="仿宋_GB2312"/>
          <w:sz w:val="32"/>
          <w:szCs w:val="32"/>
        </w:rPr>
        <w:t>，违者面试成绩按零分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ListParagraph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考生不得穿制服或有明显的文字或图案标识的服装参加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生全部面试环节结束后，应立即离开面试室，由工作人员引领到候分室等候成绩，待获取成绩并签字确认后迅速离开，禁止在考场附近逗留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考生应接受现场工作人员的管理，对违反面试规定的，将按照有关规定进行严肃处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701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cp:keywords/>
  <dc:language>en-US</dc:language>
  <cp:lastModifiedBy>罗文波</cp:lastModifiedBy>
  <dcterms:modified xsi:type="dcterms:W3CDTF">2023-03-30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B561440664B4F95954CAC036DE4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