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须知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场地不提供停车位，请考生选择公共交通工具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须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指定时间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凭本人有效身份证原件</w:t>
      </w:r>
      <w:r>
        <w:rPr>
          <w:rFonts w:ascii="仿宋_GB2312" w:hAnsi="仿宋_GB2312" w:cs="Times New Roman" w:eastAsia="仿宋_GB2312"/>
          <w:sz w:val="32"/>
          <w:szCs w:val="32"/>
        </w:rPr>
        <w:t>到候考室签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按要求准时</w:t>
      </w:r>
      <w:r>
        <w:rPr>
          <w:rFonts w:ascii="仿宋_GB2312" w:hAnsi="仿宋_GB2312" w:cs="Times New Roman" w:eastAsia="仿宋_GB2312"/>
          <w:sz w:val="32"/>
          <w:szCs w:val="32"/>
        </w:rPr>
        <w:t>签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，视为自动放弃面试资格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未携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效身份证原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，取消面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考生进入候考室前，要求将所携带的所有电子通讯工具（包括手机、</w:t>
      </w:r>
      <w:r>
        <w:rPr>
          <w:rFonts w:eastAsia="仿宋_GB2312" w:ascii="仿宋_GB2312" w:hAnsi="仿宋_GB2312"/>
          <w:sz w:val="32"/>
          <w:szCs w:val="32"/>
        </w:rPr>
        <w:t>IPa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indle</w:t>
      </w:r>
      <w:r>
        <w:rPr>
          <w:rFonts w:ascii="仿宋_GB2312" w:hAnsi="仿宋_GB2312" w:eastAsia="仿宋_GB2312"/>
          <w:sz w:val="32"/>
          <w:szCs w:val="32"/>
        </w:rPr>
        <w:t>、电子手表等）关闭电源后上交给工作人员保管。面试开始后，凡发现身上仍携带电子通讯设备的，一律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所有考生抽签确定面试组别及先后顺序，并按抽签组别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面试开始后，工作人员按抽签顺序逐一引导考生进入面试试室进行面试。考生在进入面试试室后，只须向评委说明本人面试顺序号，不得以任何方式向评委暗示或透露姓名、笔试准考证号、工作单位、毕业院校等个人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考生不得穿制服或有明显的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考生面试结束后，应带好随身物品立即离开面试室，由工作人员引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凭身份证到候分室等候成绩，待获取成绩并签字确认后迅速离开，禁止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考生应规范佩戴医用外科口罩或以上级别口罩，接受现场工作人员的管理，对违反面试规定的，将按照有关规定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面试时，所有考生务必将随身物品带齐，放置在考场门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考生不允许带任何东西进入试室（包括纸笔），考生不得在题签上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面试结束后，考生不允许带走面试题签，如发现按违纪处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1:00Z</dcterms:created>
  <dc:creator>周杨</dc:creator>
  <dc:description/>
  <dc:language>en-US</dc:language>
  <cp:lastModifiedBy>WPS_1562372140</cp:lastModifiedBy>
  <cp:lastPrinted>2023-05-23T18:29:00Z</cp:lastPrinted>
  <dcterms:modified xsi:type="dcterms:W3CDTF">2023-05-24T03:27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