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应持本人有效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kern w:val="0"/>
          <w:sz w:val="32"/>
          <w:szCs w:val="32"/>
        </w:rPr>
        <w:t>按规定时间到达面试考点候考室，并在面试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抽签确定面试顺序。违反上述要求的，视为放弃面试。考生不在规定时间内到达面试候考室的，视为放弃面试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考生须遵守面试纪律，自觉听从工作人员的安排，保持考场安静，不得随意离开候考室。需上洗手间的，应告知工作人员并由工作人员陪同前往。候考考生需离开考场的，应书面提出申请，经考场主考同意后按弃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考官提问。面试过程中按照试题要求回答问题，不得回答与考试无关的内容，不得暗示或透露个人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纪律，面试组织单位将取消考生的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，应保持通讯畅通，留意体检通知，注意安排好自己的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叶春霞</dc:creator>
  <dc:description/>
  <dc:language>en-US</dc:language>
  <cp:lastModifiedBy>安金伟</cp:lastModifiedBy>
  <cp:lastPrinted>2023-05-17T16:47:00Z</cp:lastPrinted>
  <dcterms:modified xsi:type="dcterms:W3CDTF">2023-05-24T08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B4DAA2944C62A587B5947A45188E</vt:lpwstr>
  </property>
  <property fmtid="{D5CDD505-2E9C-101B-9397-08002B2CF9AE}" pid="3" name="KSOProductBuildVer">
    <vt:lpwstr>2052-11.8.2.11718</vt:lpwstr>
  </property>
</Properties>
</file>