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考生应持本人有效身份证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原件</w:t>
      </w:r>
      <w:r>
        <w:rPr>
          <w:rFonts w:ascii="仿宋_GB2312" w:hAnsi="仿宋_GB2312" w:eastAsia="仿宋_GB2312"/>
          <w:kern w:val="0"/>
          <w:sz w:val="32"/>
          <w:szCs w:val="32"/>
        </w:rPr>
        <w:t>按规定时间到达面试考点候考室，并在面试前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分钟抽签确定面试顺序。违反上述要求的，视为放弃面试。考生不在规定时间内到达面试候考室的，视为放弃面试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考生所携带的通讯工具和音频、视频发射、接收设备须关闭后交工作人员统一保管，考完离场时领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考生报到后，工作人员按分组组织抽签，决定面试的先后顺序，考生应按抽签确定的面试顺序进行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面试开始后，工作人员按抽签顺序逐一引导考生进入面试室面试。考生须遵守面试纪律，自觉听从工作人员的安排，保持考场安静，不得随意离开候考室。需上洗手间的，应告知工作人员并由工作人员陪同前往。候考考生需离开考场的，应书面提出申请，经考场主考同意后按弃考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考生必须以普通话回答考官提问。面试过程中按照试题要求回答问题，不得回答与考试无关的内容，不得暗示或透露个人信息。考生对考官的提问不清楚的，可要求考官重新念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考生应接受现场工作人员的管理，对违反面试纪律，面试组织单位将取消考生的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十、考生面试后，应保持通讯畅通，留意体检通知，注意安排好自己的日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50:00Z</dcterms:created>
  <dc:creator>叶春霞</dc:creator>
  <dc:description/>
  <dc:language>en-US</dc:language>
  <cp:lastModifiedBy>王远兴</cp:lastModifiedBy>
  <cp:lastPrinted>2023-05-17T16:47:00Z</cp:lastPrinted>
  <dcterms:modified xsi:type="dcterms:W3CDTF">2023-05-17T08:5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